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IPT.Roya" w:hAnsi="IPT.Roya" w:cs="Badr;Courier New"/>
          <w:sz w:val="36"/>
          <w:szCs w:val="36"/>
          <w:lang w:bidi="fa-IR"/>
        </w:rPr>
      </w:pPr>
      <w:r>
        <w:rPr>
          <w:rFonts w:cs="Badr;Courier New" w:ascii="IPT.Roya" w:hAnsi="IPT.Roya"/>
          <w:sz w:val="36"/>
          <w:szCs w:val="3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شم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: </w:t>
      </w:r>
      <w:r>
        <w:rPr>
          <w:rFonts w:cs="Badr;Courier New" w:ascii="IPT.Roya" w:hAnsi="IPT.Roya"/>
          <w:sz w:val="36"/>
          <w:szCs w:val="36"/>
        </w:rPr>
        <w:t>542/1</w:t>
      </w:r>
    </w:p>
    <w:p>
      <w:pPr>
        <w:pStyle w:val="Normal"/>
        <w:spacing w:lineRule="atLeast" w:line="20"/>
        <w:jc w:val="left"/>
        <w:rPr>
          <w:rFonts w:ascii="IPT.Roya" w:hAnsi="IPT.Roya" w:cs="Badr;Courier New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تاريخ</w:t>
      </w:r>
      <w:r>
        <w:rPr>
          <w:rFonts w:cs="Badr;Courier New" w:ascii="IPT.Roya" w:hAnsi="IPT.Roya"/>
          <w:sz w:val="36"/>
          <w:szCs w:val="36"/>
          <w:rtl w:val="true"/>
        </w:rPr>
        <w:t xml:space="preserve">:  </w:t>
      </w:r>
      <w:r>
        <w:rPr>
          <w:rFonts w:cs="Badr;Courier New" w:ascii="IPT.Roya" w:hAnsi="IPT.Roya"/>
          <w:sz w:val="36"/>
          <w:szCs w:val="36"/>
        </w:rPr>
        <w:t>11/4/1347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jc w:val="center"/>
        <w:rPr>
          <w:rFonts w:ascii="IPT.Roya" w:hAnsi="IPT.Roya"/>
          <w:b/>
          <w:b/>
          <w:bCs/>
          <w:sz w:val="36"/>
          <w:szCs w:val="36"/>
        </w:rPr>
      </w:pP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اجرائي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آشاميدني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آرايشي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وبهداشتي</w:t>
      </w:r>
    </w:p>
    <w:p>
      <w:pPr>
        <w:pStyle w:val="Normal"/>
        <w:spacing w:lineRule="atLeast" w:line="20"/>
        <w:jc w:val="center"/>
        <w:rPr>
          <w:rFonts w:ascii="IPT.Roya" w:hAnsi="IPT.Roya" w:cs="Badr;Courier New"/>
          <w:b/>
          <w:b/>
          <w:bCs/>
          <w:sz w:val="36"/>
          <w:szCs w:val="36"/>
          <w:lang w:bidi="fa-IR"/>
        </w:rPr>
      </w:pPr>
      <w:r>
        <w:rPr>
          <w:rFonts w:cs="Badr;Courier New" w:ascii="IPT.Roya" w:hAnsi="IPT.Roya"/>
          <w:b/>
          <w:bCs/>
          <w:sz w:val="36"/>
          <w:szCs w:val="36"/>
          <w:rtl w:val="true"/>
        </w:rPr>
        <w:t>(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مصوب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خرداد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b/>
          <w:b/>
          <w:bCs/>
          <w:sz w:val="36"/>
          <w:sz w:val="36"/>
          <w:szCs w:val="36"/>
          <w:rtl w:val="true"/>
        </w:rPr>
        <w:t>وتيرماه</w:t>
      </w:r>
      <w:r>
        <w:rPr>
          <w:rFonts w:ascii="IPT.Roya" w:hAnsi="IPT.Roya" w:eastAsia="IPT.Roya" w:cs="IPT.Ro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b/>
          <w:bCs/>
          <w:sz w:val="36"/>
          <w:szCs w:val="36"/>
        </w:rPr>
        <w:t>1347</w:t>
      </w:r>
      <w:r>
        <w:rPr>
          <w:rFonts w:cs="Badr;Courier New" w:ascii="IPT.Roya" w:hAnsi="IPT.Roya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ascii="IPT.Roya" w:hAnsi="IPT.Roya" w:cs="Badr;Courier New"/>
          <w:b/>
          <w:b/>
          <w:bCs/>
          <w:sz w:val="36"/>
          <w:szCs w:val="36"/>
          <w:lang w:bidi="fa-IR"/>
        </w:rPr>
      </w:pPr>
      <w:r>
        <w:rPr>
          <w:rFonts w:cs="Badr;Courier New" w:ascii="IPT.Roya" w:hAnsi="IPT.Roya"/>
          <w:b/>
          <w:bCs/>
          <w:sz w:val="36"/>
          <w:szCs w:val="36"/>
          <w:rtl w:val="true"/>
          <w:lang w:bidi="fa-IR"/>
        </w:rPr>
      </w:r>
    </w:p>
    <w:p>
      <w:pPr>
        <w:pStyle w:val="TextBody"/>
        <w:spacing w:lineRule="atLeast" w:line="20"/>
        <w:jc w:val="both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دراج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7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صو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ير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46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بص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وق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راي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د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طرزكاروتول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سس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ذك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همچن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شراي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حر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ي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چهار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ي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بص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رح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زي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صوي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رد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 w:cs="Badr;Courier New"/>
          <w:sz w:val="36"/>
          <w:szCs w:val="36"/>
        </w:rPr>
      </w:pPr>
      <w:r>
        <w:rPr>
          <w:rFonts w:cs="Badr;Courier New" w:ascii="IPT.Roya" w:hAnsi="IPT.Roya"/>
          <w:sz w:val="36"/>
          <w:szCs w:val="36"/>
          <w:rtl w:val="true"/>
        </w:rPr>
      </w:r>
    </w:p>
    <w:p>
      <w:pPr>
        <w:pStyle w:val="Heading3"/>
        <w:spacing w:lineRule="atLeast" w:line="20"/>
        <w:ind w:left="0" w:right="0" w:hanging="0"/>
        <w:jc w:val="center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جرائ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7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</w:p>
    <w:p>
      <w:pPr>
        <w:pStyle w:val="Normal"/>
        <w:spacing w:lineRule="atLeast" w:line="20"/>
        <w:jc w:val="left"/>
        <w:rPr>
          <w:rFonts w:ascii="IPT.Roya" w:hAnsi="IPT.Roya" w:cs="Badr;Courier New"/>
          <w:sz w:val="36"/>
          <w:szCs w:val="36"/>
        </w:rPr>
      </w:pPr>
      <w:r>
        <w:rPr>
          <w:rFonts w:cs="Badr;Courier New" w:ascii="IPT.Roya" w:hAnsi="IPT.Roya"/>
          <w:sz w:val="36"/>
          <w:szCs w:val="36"/>
          <w:rtl w:val="true"/>
        </w:rPr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1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ش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و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م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خ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نظاف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س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ص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ش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فزو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س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ن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ني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ظرو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س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ن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ذك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همچن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ن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ص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ظرو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ساي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س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ن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واز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ز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ودك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م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2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قاضي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ذك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ظف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ب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فارش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سش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ط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هي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اختي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قاضي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ذار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كمي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ضمي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يشنه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سلي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eastAsia="IPT.Roya" w:cs="IPT.Roya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3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رن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ايج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خص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م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عي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ضم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عرف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ر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قا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تبص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عل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بول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ونوش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ناس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رونوش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خر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ر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حصيل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وقطع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عك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6</w:t>
      </w:r>
      <w:r>
        <w:rPr>
          <w:rFonts w:cs="Badr;Courier New" w:ascii="IPT.Roya" w:hAnsi="IPT.Roya"/>
          <w:sz w:val="36"/>
          <w:szCs w:val="36"/>
          <w:rtl w:val="true"/>
        </w:rPr>
        <w:t>×</w:t>
      </w:r>
      <w:r>
        <w:rPr>
          <w:rFonts w:cs="Badr;Courier New" w:ascii="IPT.Roya" w:hAnsi="IPT.Roya"/>
          <w:sz w:val="36"/>
          <w:szCs w:val="36"/>
        </w:rPr>
        <w:t>4</w:t>
      </w:r>
      <w:r>
        <w:rPr>
          <w:rFonts w:cs="Badr;Courier New" w:ascii="IPT.Roya" w:hAnsi="IPT.Roya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ضمي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قا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وق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4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ابق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وتجر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يك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سس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علم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حقيقا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نع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زمايشگاه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رش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غي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ن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ع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ضم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ج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و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سال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عليما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نظ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ط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ئ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فقي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ذران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5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ئ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ظ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قاضا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رتي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ص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فت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ثب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رتي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اريخ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ص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قاض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خصص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جه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زبي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عز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ر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تخصص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تيج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سيد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ضم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ظه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صريح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فر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خصوص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اختيارش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ذار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نظي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ظ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ف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ازم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كز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ر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ش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ج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ود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راي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از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ظ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10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و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ادرودرصورتي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ر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ديگ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ي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ب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انق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روحاً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قاض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عل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رد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6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كارگاه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ج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كلف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ظ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ش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رعاي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قرر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خو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دور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ند</w:t>
      </w:r>
      <w:r>
        <w:rPr>
          <w:rFonts w:cs="Badr;Courier New" w:ascii="IPT.Roya" w:hAnsi="IPT.Roya"/>
          <w:sz w:val="36"/>
          <w:szCs w:val="36"/>
          <w:rtl w:val="true"/>
        </w:rPr>
        <w:t xml:space="preserve">.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ئ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قاضا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صل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سيد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قرارد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طباق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قرر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ظ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از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اد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نظ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صلاح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كميل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ظ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م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قاض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بلاغ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ط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هل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ش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جاو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سب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صلاح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رف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قائص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قد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غيراين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قدام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كميل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صلاح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عم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يام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ادرنگردي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اد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جلوگي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7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ي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ظ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ااق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ب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سس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ندرج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زد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گردش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م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نتر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8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ظاي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قرارذي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>:</w:t>
      </w:r>
    </w:p>
    <w:p>
      <w:pPr>
        <w:pStyle w:val="TextBody"/>
        <w:spacing w:lineRule="atLeast" w:line="20"/>
        <w:jc w:val="both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الف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موق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اخت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ركي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شخصاً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حضورداش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م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رپرس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ل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ش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غ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رد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رگو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غيي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اس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شراي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حاص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طل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پ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تباً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كارفرم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گزارش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كارفرم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ظ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ج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ذك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باش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درغيراين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جري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م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ئ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طلا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د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سيد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صمي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از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تخاذ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و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9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حق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گذ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خص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يگ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دا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يم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اف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غيب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وكارفرم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ظ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ج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ارالي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نف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ج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راي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عرف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TextBody"/>
        <w:spacing w:lineRule="atLeast" w:line="20"/>
        <w:jc w:val="both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10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ازندگ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هي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نندگ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هر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ط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گه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كلف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نتر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حصول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زمايش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جهز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ناس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صورتي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حج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وليد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قت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گا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زمايش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ختصاص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داش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زمايش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ي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ج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نتر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مور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تع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تأم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11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مسئولي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تخلف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(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جزدرمو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ل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8</w:t>
      </w:r>
      <w:r>
        <w:rPr>
          <w:rFonts w:cs="Badr;Courier New" w:ascii="IPT.Roya" w:hAnsi="IPT.Roya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حك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اص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ر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)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را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ر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كرا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س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غ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" w:hAnsi="IPT.Roya"/>
          <w:sz w:val="36"/>
          <w:szCs w:val="36"/>
          <w:rtl w:val="true"/>
        </w:rPr>
        <w:t xml:space="preserve">.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ص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لغ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رو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فرم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ؤظ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وراً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يگ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عرف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12</w:t>
      </w:r>
      <w:r>
        <w:rPr>
          <w:rFonts w:cs="Badr;Courier New" w:ascii="IPT.Roya" w:hAnsi="IPT.Roya"/>
          <w:sz w:val="36"/>
          <w:szCs w:val="36"/>
          <w:rtl w:val="true"/>
        </w:rPr>
        <w:t xml:space="preserve">- 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و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مك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اج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قرر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ج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نا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ك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پنج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فر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شناس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و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طر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ير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تخا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ري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يك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صاحب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نصب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ز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دار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ئ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عضاء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جدي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نتخاب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اك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كار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اه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ا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</w:rPr>
        <w:t>13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ظاي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شرح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ذي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cs="Badr;Courier New" w:ascii="IPT.Roya" w:hAnsi="IPT.Roya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ال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شترا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اع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داد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را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مشورت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قا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ئي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ب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سيدگ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اظهارنظرنسب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خواست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جع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أسيس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خان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ارگا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ذك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قانو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همچن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دار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ربوط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سئول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طريق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د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ظار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غذائ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رسا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شو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ascii="IPT.Roya" w:hAnsi="IPT.Roya"/>
          <w:sz w:val="36"/>
          <w:szCs w:val="36"/>
        </w:rPr>
      </w:pPr>
      <w:r>
        <w:rPr>
          <w:rFonts w:ascii="IPT.Roya" w:hAnsi="IPT.Roya" w:cs="Badr;Courier New"/>
          <w:sz w:val="36"/>
          <w:sz w:val="36"/>
          <w:szCs w:val="36"/>
          <w:rtl w:val="true"/>
        </w:rPr>
        <w:t>ماده</w:t>
      </w:r>
      <w:r>
        <w:rPr>
          <w:rFonts w:cs="Badr;Courier New" w:ascii="IPT.Roya" w:hAnsi="IPT.Roya"/>
          <w:sz w:val="36"/>
          <w:szCs w:val="36"/>
        </w:rPr>
        <w:t>14</w:t>
      </w:r>
      <w:r>
        <w:rPr>
          <w:rFonts w:cs="Badr;Courier New" w:ascii="IPT.Roya" w:hAnsi="IPT.Roya"/>
          <w:sz w:val="36"/>
          <w:szCs w:val="36"/>
          <w:rtl w:val="true"/>
        </w:rPr>
        <w:t xml:space="preserve">-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يتوان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نظيم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ئ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ام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همچني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حث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شور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با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ظاي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حول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،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رع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كارشناسا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ش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ختلف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وا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خور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شاميدن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آرايش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بهداشت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تشكيل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ه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ي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ريك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آ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رع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يك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عض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صل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باشد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ونيز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ؤس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ه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رع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مكن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س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اشخاص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رابرا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مشاور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ركميته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فرعي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دعوت</w:t>
      </w:r>
      <w:r>
        <w:rPr>
          <w:rFonts w:ascii="IPT.Roya" w:hAnsi="IPT.Roya" w:eastAsia="IPT.Roya" w:cs="IPT.Roya"/>
          <w:sz w:val="36"/>
          <w:sz w:val="36"/>
          <w:szCs w:val="36"/>
          <w:rtl w:val="true"/>
        </w:rPr>
        <w:t xml:space="preserve"> </w:t>
      </w:r>
      <w:r>
        <w:rPr>
          <w:rFonts w:ascii="IPT.Roya" w:hAnsi="IPT.Roya" w:cs="Badr;Courier New"/>
          <w:sz w:val="36"/>
          <w:sz w:val="36"/>
          <w:szCs w:val="36"/>
          <w:rtl w:val="true"/>
        </w:rPr>
        <w:t>نمايند</w:t>
      </w:r>
      <w:r>
        <w:rPr>
          <w:rFonts w:cs="Badr;Courier New" w:ascii="IPT.Roya" w:hAnsi="IPT.Roya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Badr;Courier New"/>
        </w:rPr>
      </w:pPr>
      <w:r>
        <w:rPr>
          <w:rFonts w:eastAsia="IPT.Roya" w:cs="IPT.Roya" w:ascii="IPT.Roya" w:hAnsi="IPT.Roya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IPT.Roya" w:hAnsi="IPT.Roya" w:cs="Badr;Courier New"/>
          <w:sz w:val="36"/>
          <w:szCs w:val="36"/>
          <w:lang w:bidi="fa-IR"/>
        </w:rPr>
      </w:pPr>
      <w:r>
        <w:rPr>
          <w:rFonts w:cs="Badr;Courier New" w:ascii="IPT.Roya" w:hAnsi="IPT.Roya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Roy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;Courier New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4:35:00Z</dcterms:created>
  <dc:creator>En. Samiee</dc:creator>
  <dc:description/>
  <cp:keywords/>
  <dc:language>en-US</dc:language>
  <cp:lastModifiedBy>Javid-Store</cp:lastModifiedBy>
  <dcterms:modified xsi:type="dcterms:W3CDTF">2009-08-11T08:57:00Z</dcterms:modified>
  <cp:revision>2</cp:revision>
  <dc:subject/>
  <dc:title>شماره : 542/1</dc:title>
</cp:coreProperties>
</file>