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پذیرفت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اول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کشور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زن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/>
        </w:rPr>
        <w:t>پوستر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"/>
        <w:gridCol w:w="41"/>
        <w:gridCol w:w="5715"/>
        <w:gridCol w:w="3359"/>
      </w:tblGrid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رج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شری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ئوآرت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ال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ن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گر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ح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تا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ن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ق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بدالمالك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ع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اس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ق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وب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انگ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ع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ع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رسوت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زر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وف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د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انگ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زف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ش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رود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يدان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ياي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ديد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رج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لشها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وندپو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ش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ئس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خان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ظم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ی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ك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خ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دواج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پ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ظفر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ي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ست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باسپو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م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ذ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ود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يمان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شك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جفي</w:t>
            </w:r>
          </w:p>
        </w:tc>
      </w:tr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رج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ش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ن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ر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خوا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ن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ئ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ر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س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لامپ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ض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رو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ياد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AP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ب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0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زا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رجي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ي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رب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و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غ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خوا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ش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غ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كر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ي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ام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ي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ست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ا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ر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ات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نوجو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د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ي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يل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ت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دك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ح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گی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ت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ا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اد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يل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داتيفو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ض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خ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ض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ن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ي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ون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خ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ا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تاك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ض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ي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ال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ا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گل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ون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يم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ضبا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ئ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ظاهر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ئم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اب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ال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ئس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ون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د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ي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عش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ئس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سا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خته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21"/>
        <w:gridCol w:w="341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ت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ز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ساز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ماسبيا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تمي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بيعي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ي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آز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خت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يبا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م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ند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ك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پك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نگي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يلي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ور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روامن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ئس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سو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اع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ب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ش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جن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لی</w:t>
            </w:r>
          </w:p>
        </w:tc>
      </w:tr>
      <w:tr>
        <w:trPr>
          <w:trHeight w:val="8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م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ید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ئ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زا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540" w:right="56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5:00Z</dcterms:created>
  <dc:creator>machin1</dc:creator>
  <dc:description/>
  <cp:keywords/>
  <dc:language>en-US</dc:language>
  <cp:lastModifiedBy>dan</cp:lastModifiedBy>
  <cp:lastPrinted>2010-02-10T10:22:00Z</cp:lastPrinted>
  <dcterms:modified xsi:type="dcterms:W3CDTF">2010-02-10T08:55:00Z</dcterms:modified>
  <cp:revision>23</cp:revision>
  <dc:subject/>
  <dc:title>فهرست مقالات ارسالي همايش ارسالي زنان در توسعه نظام سلامت</dc:title>
</cp:coreProperties>
</file>