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پذیرفت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اول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زن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پوستر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"/>
        <w:gridCol w:w="41"/>
        <w:gridCol w:w="5715"/>
        <w:gridCol w:w="1627"/>
        <w:gridCol w:w="187"/>
        <w:gridCol w:w="1545"/>
      </w:tblGrid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شر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آرت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ال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گ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ح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lang w:bidi="fa-IR"/>
              </w:rPr>
              <w:t>َ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تا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ن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lang w:bidi="fa-IR"/>
              </w:rPr>
              <w:t>َ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ق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بدالمالك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اس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ق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وب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گ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ع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رسوت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زر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وف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گ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رود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يدا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ياي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ديد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لشها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وند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إ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خا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49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ظم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ك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خ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دواج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پ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ظفر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ست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باس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م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ذ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ود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يمان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شك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جف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ر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ن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ر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س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لامپ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رو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ياد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A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ب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زا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ج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ي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رب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و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غ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ش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غ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كر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ي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ام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ي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َ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ست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ا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نوجو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د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يل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ت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دك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گ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اد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يل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داتيفو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خري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ََ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َََ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ون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خ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إ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تاك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ض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ي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ال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گل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ون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يم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ضبا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ال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ون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د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عش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ََ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سا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خت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21"/>
        <w:gridCol w:w="1851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ت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ز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ساز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ماسبي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ت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ي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آز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خ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يب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م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ك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پك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ور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روامن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ئس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ر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سو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اع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جن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>
          <w:trHeight w:val="8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ی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ئ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زا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ض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د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ک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ن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3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رفتار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3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4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چ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4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609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-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-3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-4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4-5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2/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-10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40" w:right="56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5:00Z</dcterms:created>
  <dc:creator>machin1</dc:creator>
  <dc:description/>
  <cp:keywords/>
  <dc:language>en-US</dc:language>
  <cp:lastModifiedBy>amar7</cp:lastModifiedBy>
  <cp:lastPrinted>2010-02-17T12:50:00Z</cp:lastPrinted>
  <dcterms:modified xsi:type="dcterms:W3CDTF">2010-04-21T03:57:00Z</dcterms:modified>
  <cp:revision>38</cp:revision>
  <dc:subject/>
  <dc:title>فهرست مقالات ارسالي همايش ارسالي زنان در توسعه نظام سلامت</dc:title>
</cp:coreProperties>
</file>