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40" w:before="0" w:after="20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حيطه هاي پژوهشي علوم باليني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"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خش اعصاب وروان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خودكشي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اعتياد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(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اپيدميولوژي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رابطه والدين – نوجوان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افسردگي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(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درمان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5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استرس ها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6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درمان بيماريهاي عروق مغزي و سكته ها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7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هداشت روان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(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پيشگيري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8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صرع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اپي لپسي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9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اعتماد به نفس كودكان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0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يماري آلزايمر و عوارض اقتصادي به بيماران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يش فعالي كودكان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اختلالات شخصيت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روان شناسي مديران استان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اپيدميولوژي سايكوزها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5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اپيدميولوژي بيماري پاركينسون وعوارض آن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6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ررسي اختلالات خواب در افراد شاغل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7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پيشگيري ازعقب ماندگي ذهني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خش عفوني 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سل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(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يماري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عفونتهاي تنفسي و ريوي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ايدز راههاي انتقال و پيشگيري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هپاتيت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(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راههاي انتقال وپيشگيري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5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يماريهاي اورژانسي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6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تروما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7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سل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(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يماريابي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8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احياءقلبي ريوي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bidi="fa-IR"/>
        </w:rPr>
        <w:t>9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مشكلات تشخيص و درمان </w:t>
      </w:r>
      <w:r>
        <w:rPr>
          <w:rFonts w:eastAsia="Times New Roman" w:cs="Times New Roman" w:ascii="Times New Roman" w:hAnsi="Times New Roman"/>
          <w:b/>
          <w:bCs/>
          <w:lang w:bidi="fa-IR"/>
        </w:rPr>
        <w:t>TB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0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حوادث ومسموميت ها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آنفلونزاي پرندگان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تب هاي خونريزي دهنده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خش اطفال ، نوزادان و كودكان  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علل مرگ وميرنوزادان وكودكان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عفونتهاي نوزادي واقدامات پيشگيري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آنمي كودكان وشيرخواران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شيوع بيماريهاي كودكان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5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اختلالات رشدي كودكان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(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قد،وزن ودورسر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6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اختلالات تكاملي وسايكوموتورشيرخواران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7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ررسي بدخيمي هاي كودكان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8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حوادث ومسموميت ها در اطفال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9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توانبخشي كودكان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0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هيپربيلرونيمي نوزاد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حقوق كودك و خانواده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فرايند پرستاري دراطفال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-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استانداردهاي مراقبتي در بخشهاي اطفال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يماريهاي مادرزادي درنوزادان متولد شده سطح استان گلستان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5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عفونتهاي روده اي كودكان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6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تشنج نوزادي وكودكان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7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معلوليت كودكانان ونوجوانان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8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مراقبتهاي عفوني كودكان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9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مفاهيم پرستاري اطفال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0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مراقبت در منزل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خش زنان و زايمان  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ررسي عوامل زمينه ساز دركانسر پستان با توجه به شيوع بالاي آن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افزايش آگاهي زنان درانجام تست هاي غربالگري ،بدخيمهاي دستگاه ژنيتال ،يائسگي وعوارض آن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پره اكلامپسي وراهكارهاي مداخله اي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زايمان زودرس وراهكارهاي مداخله اي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5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سرطان پستان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6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آموزش به مردم درمورد معاينات پستان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7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ناهنجاريهاي مادرزادي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8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نازايي وسقط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9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تشخيص ودرمان بيماريهاي سيستميك درخانمهايي كه تمايل به بارداري دارند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(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تيروئيد – ديابت و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...)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0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ررسي شيوع عفونتهاي دستگاه تناسلي درخانمهاي باردارواقدامات لازم براي پيشگيري قبل ازبارداري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كانسررحم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سزارين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خش قلب و عروق  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درمان بيماريهاي ايسكميك قلبي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پيشگيري بيماريهاي ايسكميك قلبي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توصيف فاكتورهاي خطر بيماريهاي قلبي و عروقي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پيشگيري فاكتورهاي خطر بيماريهاي قلبي عروقي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bidi="fa-IR"/>
        </w:rPr>
        <w:t>5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توصيف بيماريهاي عروقي قلب </w:t>
      </w:r>
      <w:r>
        <w:rPr>
          <w:rFonts w:eastAsia="Times New Roman" w:cs="Times New Roman" w:ascii="Times New Roman" w:hAnsi="Times New Roman"/>
          <w:b/>
          <w:bCs/>
          <w:lang w:bidi="fa-IR"/>
        </w:rPr>
        <w:t>CVD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bidi="fa-IR"/>
        </w:rPr>
        <w:t>6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پيشگيري بيماريهاي عروقي قلب </w:t>
      </w:r>
      <w:r>
        <w:rPr>
          <w:rFonts w:eastAsia="Times New Roman" w:cs="Times New Roman" w:ascii="Times New Roman" w:hAnsi="Times New Roman"/>
          <w:b/>
          <w:bCs/>
          <w:lang w:bidi="fa-IR"/>
        </w:rPr>
        <w:t>CVD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bidi="fa-IR"/>
        </w:rPr>
        <w:t>7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پيشگيري مرگهاي ناگهاني قلبي </w:t>
      </w:r>
      <w:r>
        <w:rPr>
          <w:rFonts w:eastAsia="Times New Roman" w:cs="Times New Roman" w:ascii="Times New Roman" w:hAnsi="Times New Roman"/>
          <w:b/>
          <w:bCs/>
          <w:lang w:bidi="fa-IR"/>
        </w:rPr>
        <w:t>SCD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8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درمان مرگهاي ناگهاني قلبي </w:t>
      </w:r>
      <w:r>
        <w:rPr>
          <w:rFonts w:eastAsia="Times New Roman" w:cs="Times New Roman" w:ascii="Times New Roman" w:hAnsi="Times New Roman"/>
          <w:b/>
          <w:bCs/>
          <w:lang w:bidi="fa-IR"/>
        </w:rPr>
        <w:t>SCD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9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تشخيص آريتمي ها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0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درمان هيپرتانسيون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موضوعات پايه فاكتورهاي خطر بيماريهاي قلبي عروقي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تشخيص فاكتورهاي خطر بيماريهاي قلبي عروقي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bidi="fa-IR"/>
        </w:rPr>
        <w:t>1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موضوعات پايه بيماريهاي عروقي قلب </w:t>
      </w:r>
      <w:r>
        <w:rPr>
          <w:rFonts w:eastAsia="Times New Roman" w:cs="Times New Roman" w:ascii="Times New Roman" w:hAnsi="Times New Roman"/>
          <w:b/>
          <w:bCs/>
          <w:lang w:bidi="fa-IR"/>
        </w:rPr>
        <w:t>CVD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bidi="fa-IR"/>
        </w:rPr>
        <w:t>1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موضوعات پايه مرگهاي ناگهاني قلبي </w:t>
      </w:r>
      <w:r>
        <w:rPr>
          <w:rFonts w:eastAsia="Times New Roman" w:cs="Times New Roman" w:ascii="Times New Roman" w:hAnsi="Times New Roman"/>
          <w:b/>
          <w:bCs/>
          <w:lang w:bidi="fa-IR"/>
        </w:rPr>
        <w:t>SCD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5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توصيف مرگهاي ناگهاني قلبي </w:t>
      </w:r>
      <w:r>
        <w:rPr>
          <w:rFonts w:eastAsia="Times New Roman" w:cs="Times New Roman" w:ascii="Times New Roman" w:hAnsi="Times New Roman"/>
          <w:b/>
          <w:bCs/>
          <w:lang w:bidi="fa-IR"/>
        </w:rPr>
        <w:t>SCD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6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توصيف آريتمي ها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7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پيشگيري آريتمي ها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8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موضوعات پايه بيماريهاي ايسكميك قلبي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9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موضوعات پايه هيپرتانسيون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0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توصيف هيپرتانسيون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درمان فاكتورهاي خطر بيماريهاي قلبي و عروقي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ارائه خدمات بيماريهاي عروقي قلب </w:t>
      </w:r>
      <w:r>
        <w:rPr>
          <w:rFonts w:eastAsia="Times New Roman" w:cs="Times New Roman" w:ascii="Times New Roman" w:hAnsi="Times New Roman"/>
          <w:b/>
          <w:bCs/>
          <w:lang w:bidi="fa-IR"/>
        </w:rPr>
        <w:t>CVD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bidi="fa-IR"/>
        </w:rPr>
        <w:t>2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تشخيص بيماريهاي عروقي قلب </w:t>
      </w:r>
      <w:r>
        <w:rPr>
          <w:rFonts w:eastAsia="Times New Roman" w:cs="Times New Roman" w:ascii="Times New Roman" w:hAnsi="Times New Roman"/>
          <w:b/>
          <w:bCs/>
          <w:lang w:bidi="fa-IR"/>
        </w:rPr>
        <w:t>CVD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bidi="fa-IR"/>
        </w:rPr>
        <w:t>2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ارائه خدمات مرگهاي ناگهاني قلبي </w:t>
      </w:r>
      <w:r>
        <w:rPr>
          <w:rFonts w:eastAsia="Times New Roman" w:cs="Times New Roman" w:ascii="Times New Roman" w:hAnsi="Times New Roman"/>
          <w:b/>
          <w:bCs/>
          <w:lang w:bidi="fa-IR"/>
        </w:rPr>
        <w:t>SCD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5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موضوعات پايه آريتمي ها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6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درمان آريتمي ها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7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درمان هيپرتانسيون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8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تشخيص بيماريهاي ايسكميك قلبي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9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ارائه خدمات هيپرتانسون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30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تشخيص هيپرتانسون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3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ارائه خدمات فاكتورهاي خطر بيماريهاي قلبي عروقي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3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درمان بيماريهاي عروقي قلب </w:t>
      </w:r>
      <w:r>
        <w:rPr>
          <w:rFonts w:eastAsia="Times New Roman" w:cs="Times New Roman" w:ascii="Times New Roman" w:hAnsi="Times New Roman"/>
          <w:b/>
          <w:bCs/>
          <w:lang w:bidi="fa-IR"/>
        </w:rPr>
        <w:t>CVD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3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ارائه خدمات آريتمي ها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ساير اولويتهاي باليني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سرطان مري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سرطان معده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ررسي راههاي تشخيص زودرس ، راه حلهاي درماني وپيگيري مناسب بيماران مبتلا به بيماريهاي گوارشي وكبدي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ررسي ايتولوژي وپاتوژنزبيماريهاي گوارشي وكبدي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(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خصوص سرطانهاي گوارشي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5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استئوپروزوشكستگيهاي پاتولوژيك ستون فقرات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6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تصادف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7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يماري هاي معده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8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سرطان ها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9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يماريهاي تنفسي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0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يماريهاي كليوي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سنگ كليه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يماريهاي مفصلي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ايست قلبي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يماران شيميايي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5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سرطان ريه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6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طب عاميانه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7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ررسي تشنج ها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8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عفونتهاي گوش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9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ررسي عوارض داروهاي مورد استفاده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0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ررسي عوارض داروهاي مورد استفاده 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حيطه هاي پژوهشي بهداشت  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"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خش خانواده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وجود قابل اجتناب مرگ مادر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الا بودن حاملگی های ناخواسته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الا بودن موارد مرگ نوزاد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عدم اطلاع از وضعیت اجرای قانون ترویج تغذیه با شیرمادر در ادارات کل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5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نا مشخص بودن اولویت نیازهای سالمندان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6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پایین بودن آگاهی زنان در نحوه استفاده از روش اورژانس پیشگیری از باردار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7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الا بودن موارد ناهنجاری مادر زادی در کودکان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8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پائین بودن درصد تغذیه انحصاری با شیر مادر تا </w:t>
      </w:r>
      <w:r>
        <w:rPr>
          <w:rFonts w:eastAsia="Times New Roman" w:cs="Times New Roman" w:ascii="Times New Roman" w:hAnsi="Times New Roman"/>
          <w:b/>
          <w:bCs/>
          <w:lang w:bidi="fa-IR"/>
        </w:rPr>
        <w:t>6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ماهگ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9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الا بودن سزارین در غرب استان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0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پائین بودن پوشش وازکتوم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پائین بودن آگاهی والدین در خصوص تغذیه کودک در سلامت و بیمار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شروع دیر هنگام تغذیه با شیر مادر بلافاصله بعد از تولد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شروع دیر هنگام تغذیه با شیر مادر بلافاصله بعد از تولد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خش بيماريها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lang w:bidi="fa-IR"/>
        </w:rPr>
        <w:t>HIV) AIDS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)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نداشتن اطلاعات کافی از وضعيت آگاهی مردم از آنفلونزای مرغی ورو ش های ابتلا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معين نبودن علل ايجاد حوادث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افزايش بيماران مسلول در منطقه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bidi="fa-IR"/>
        </w:rPr>
        <w:t>5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lang w:bidi="fa-IR"/>
        </w:rPr>
        <w:t>S.T.D Sex Worker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6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افزايش شيوع بيماری قلبی عروق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7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رفتارهای پرخطر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خالکوبی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8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الا بودن ميزان گزش سگ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9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الا بودن گزش حيوانات در شرق استان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0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شيوع بالای سرطان ها در منطقه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(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کانسرمری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يماريهای تابع عفونی در منطقه در سنين مختلف به همراه مراقبتهای آن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مشخص نبودن ميزان آگاهی افراد خانوار بيماران سلی از راههای ابتلا و پيشگير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کنترل نشدن کانون سالک در شرق استان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عدم استقبال پرسنل تربيت شده برای کنترل </w:t>
      </w:r>
      <w:r>
        <w:rPr>
          <w:rFonts w:eastAsia="Times New Roman" w:cs="Times New Roman" w:ascii="Times New Roman" w:hAnsi="Times New Roman"/>
          <w:b/>
          <w:bCs/>
          <w:lang w:bidi="fa-IR"/>
        </w:rPr>
        <w:t>HIV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5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مشخص نبودن مداخله برای مبارزه با جوندگان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6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نامشخص بودن وضعيت اجتماعی اقتصادی زوجين ناقل تالاسم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7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الا بودن ميزان بيماريهای مشترک انسان و دام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خش تغذيه  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مشکلات تغذيه ا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چاق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سوء تغذيه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امنيت غذا در زنان در سنين باروری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خش روان  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الا بودن شيوع سوء مصرف مواد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الابودن شيوع اختلالات روان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افزايش استعمال سيگار در جمعيت منطقه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پايين بودن مهارتهای زندگ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5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الا بودن ميزان خودکش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6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پائين بودن مهارت های فرزند پروری در بين والدين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7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الا بودن ميزان استرس در جمعيت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8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پايين بودن سطح آگاهی گروههای هدف از  بهداشت  روان بلوغ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خش مدارس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افزايش شيوع رفتارهای پرخطر در جوانان و نوجوانان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الا بودن ميزان شيوع پديکلوزيس در بين دانش آموزان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مشکلات متعدد بهداشت محیط مدارس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کمبود آگاهی دانش آموزان در زمينه بهداشت بلوغ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5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کمبودنيروی اختصاصی جهت ارايه خدمات بهداشت مدارس 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6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عدم وجود بیمه دانش آموزی جهت ارجاعات تخصصی و فوق تخصص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7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کمبود تخصیص اعتبار خدمات رفاهی دانش آموزان مانند کمک هزینه عینک و سمعک 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خش محيط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عدم تأمین موازین بهداشتی اماکن گردشگری و تفریحی شرق استان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رهاسازی فاضلاب های شهری و صنعتی به محیط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عدم اطلاع دقیق از فاکتورهای مؤثر در سلامت آب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عدم جمع آوری و دفع بهداشتی زباله های روستایی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5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مشکلات ناشی از عدم دفع صحیح مواد زائد جامد شهر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6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وضعیت ایمنی موادغذای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7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ررسی مشکلات ناشی از عدم دفع صحیح فاضلاب شهری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8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ررسی مشکلات ناشی از عدم صحیح فاضلاب صنایع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9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مصرف کودها و سموم کشاورزی در زمینهای کشاورزی و اثر آنها بر آبهای زیرزمین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0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ررسی و امکان تصفیه فاضلابهای بیمارستانی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مشکلات بهداشتی شبکه های انتقال و توزیع آب در سطح شهر و روستا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ررسی مشکلات ناشی از عدم دفع صحیح مواد زائد جامد صنعتی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ارزیابی اثرات زیست محیطی ناشی از پروژه های عمران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ارزیابی اثرات زیست محیطی ناشی از پروژه های عمران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5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ررسی وضعیت شهرسالم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روستای سالم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6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مشکلات آلودگی هوا و اثرات آن برانسان، گیاهان و محیط زیست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7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مشکلات آلودگی هوا و اثرات آن برانسان، گیاهان و محیط زیست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8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پایین بودن شاخص استفاده از توالت های بهداشتی در مناطق روستای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9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-  (</w:t>
      </w:r>
      <w:r>
        <w:rPr>
          <w:rFonts w:eastAsia="Times New Roman" w:cs="Times New Roman" w:ascii="Times New Roman" w:hAnsi="Times New Roman"/>
          <w:b/>
          <w:bCs/>
          <w:lang w:bidi="fa-IR"/>
        </w:rPr>
        <w:t>HSE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ررسی وضعیت ایمنی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هداشت ومحیط زیست مدارس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0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افزایش استعمال سیگار در جمعیت منطقه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خش گسترش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عدم اطلاع از عملکرد صحيح تجهيزات پزشکی مستقر در واحدهای بهداشتی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اطلاعات ناکافی تيم سلامت از دستورالعمل اجرايی  طرح پزشک خانواده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اطلاعات ناکافی مردم از حدود اختيارات و شرح وظايف بهداشت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پايين بودن درصد صدورگواهی فوت درجمعيت استان بويژه درمناطق روستاي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5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عدم شرايط تغيير عنوان برای بهورزان دارای مشکل در زمينه هایمختلف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(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يماری،ناتوانی علمی و  …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6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الا بودن درصد موارد استيجاری خانه های بهداشت تابعه دراستان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7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ی انگيزگی پرسنل ستادی به علت اختلاف فاحش دريافتی با نيروهای شاغل درطرح پزشک خانواده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8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اطلاعات ناکافی پزشکان شاغل در طرح از دستورالعمل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9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اطلاع و توجيه ناکافی مردم از حدود اختيارات و وظايف بهداشت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0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الا بودن </w:t>
      </w:r>
      <w:r>
        <w:rPr>
          <w:rFonts w:eastAsia="Times New Roman" w:cs="Times New Roman" w:ascii="Times New Roman" w:hAnsi="Times New Roman"/>
          <w:b/>
          <w:bCs/>
          <w:lang w:bidi="fa-IR"/>
        </w:rPr>
        <w:t>8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درصد موارد استيجاری خانه های بهداشت در منطقه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ی انگيزگی پرسنل ستادی به علت اختلاف فاحش دريافتی بازنشستگان پزشک خانواده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کسری اعتبار درخصوص تجهيزات زيست پزشک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(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مشکلات اجرايی طرح پزشک خانواده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نامناسب بودن فرايندهای اداری از جمله خريد، مکاتبات ادار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پايين بودن تخفيف ارائه خدمات در بحث بهداشت خانوار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حيطه هاي پژوهشي درمان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"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وضعیت رضایتمندی بیماران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روند افزایش تروماها بخصوص تصادفات ترافیک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مشکلات بیماران مبتلا به پرفشاری خون در زمینه پذیرش و تکمیل داروئی و پیشگیری از عوارض بلند مدت فشارخون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روشهای درمانی ترک اعتیاد و میزان اثربخشی آنها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5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چگونگی دفع مواد زائد زباله های بیمارستانی در مراکز تحت پوشش و اثرات آن بر محیط زیست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6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وضعیت عفونت های بیمارستانی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7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عوامل موثر برکاهش خسارات در حوادث غیر مترقبه از قبیل زلزله و سیل در بیمارستانهای استان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8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میزان نیدل استیک و نقش آموزش در جلوگیری از آن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9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کمی و کیفی پروندهای پزشکی بیمارستانها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0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سنجش سطح آگاهی و عملکرد تیم های احیاء قلبی و عروق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سنجش آگاهی پرسنل درمانی درخصوص تفکیک زباله های بیمارستان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مقایسه ای روشهای مراقبت از بیمار در مراکز درمانی مطابق با استاندارد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مشکلات بیماران دیابتی و تعیین نیازهای آموزشی و مداخلات مناسب جهت کنترل مطلوب قند خون جهت پیشگیری از عوارض دیابت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bidi="fa-IR"/>
        </w:rPr>
        <w:t>1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ررسی تاثیر اموزش در میزان مشارکت پرسنل در برناهها </w:t>
      </w:r>
      <w:r>
        <w:rPr>
          <w:rFonts w:eastAsia="Times New Roman" w:cs="Times New Roman" w:ascii="Times New Roman" w:hAnsi="Times New Roman"/>
          <w:b/>
          <w:bCs/>
          <w:lang w:bidi="fa-IR"/>
        </w:rPr>
        <w:t>CPR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5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سنجش کاربرد آگاهانه و اصولی گندزداها و ضد عفونی کننده ها در بیمارستانهای استان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6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شیوه های مختلف بهبود نظام پذیرش و پیگیری در مراکز درمان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7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اندیکاسیون سزارین در بیمارستانهای استان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8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مقایسه ای نحوه عملکرد واحد تریاژ در مراکز درمانی مطابق با دستورالعمل موجود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9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میزان اشنایی مدیران بیمارستانها بارشته مدارک پزشکی در بمیارستانها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0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افزایش بیماران بیماران مزمن کلیوی ودیالیز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اثربخشی کمیته های بیمارستانی بر عملکرد بیمارستانها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ررسی میزان تاثیر شاخص های کیفی ارزشیابی بر افزایش کیفیت خدمات بیمارستان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ررسی کیفیت عملکرد واحدهای کلینیکی بیمارستانی به تفکیک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خشهای جراحی ، داخلی ، دیالیز ، اتاق عمل و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... 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مطابق با استاندارد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شیوع کم وزنی هنگام تولد و تعیین برخی از عوامل خطرساز با توجه به نحوه انجام زایمان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5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میزان اگاهی پرسنل و اجرای دستورالعمل مراقبتهای مدیریت شده در مراکز درمان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6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عوامل موثر در ایجاد استرس در بیماران بستر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7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شرایط انتقال نمونه های ازمایشگاهی و تاثیر ان بر پاسخ دریافت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8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ررسی کیفبت عملکرد واحدهای پاراکلینیکی بیمارستانی به تفکیک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مدت انتظار قبل و بعد ، کیفیت خدمات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9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استاندارد یابی مراقبتهای بهداشتی و درمان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30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وضعیت تغذیه ای بیماران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3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شاخص های برقراری ارتباط با بیمار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3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ررسی میزان تاثیر زمان خواب دستگاه ها بردرامد بیمارستانها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3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وضعیت آموزشی بیماران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3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ررسی اختلالات جسمی و روانی در بیماران خاص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تالاسمی ، </w:t>
      </w:r>
      <w:r>
        <w:rPr>
          <w:rFonts w:eastAsia="Times New Roman" w:cs="Times New Roman" w:ascii="Times New Roman" w:hAnsi="Times New Roman"/>
          <w:b/>
          <w:bCs/>
          <w:lang w:bidi="fa-IR"/>
        </w:rPr>
        <w:t>MS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، دیالیزی و هموفیلی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و راههای مراقبت از آنها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35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تاثیر موسیقی و آوای قرآن کریم در درمان بیماران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36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میزان تاثیر کالیبراسیون تجهیزات پزشکی بر عمر مفید دستگاهها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37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مشکلات بهداشت روان مبتلا به سرطان در زمینه پذیرش و تکمیل داروئی و پیشگیری از عوارض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38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میزان همکاری مدیر و سایر پرسنل بیمارستان در جهت تکمیل و اصلاح پرونده های پزشکی بیمارستانهای استان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39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اطلاعات دارویی متقاضیان دارو از داروخانه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40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اثربخشی دستگاه اتوکلاو زباله بر بهبود شاخصهای بهداشتی بیمارستانهای سطح استان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4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راههای کاهش هزینه در اعمال جراحی گلوبال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4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وضعیت اقتصادی و اجتماعی پرستاران و تاثیر آن بر روی عملکرد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4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رعایت طرح انطباق در مراکز درمانی و راهکارهای لازم برای بهبود وضعیت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4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الا بودن میزان شکست درمان در مسلولین معتاد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45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ررسی میزان کاربردی بودن برنامه </w:t>
      </w:r>
      <w:r>
        <w:rPr>
          <w:rFonts w:eastAsia="Times New Roman" w:cs="Times New Roman" w:ascii="Times New Roman" w:hAnsi="Times New Roman"/>
          <w:b/>
          <w:bCs/>
          <w:lang w:bidi="fa-IR"/>
        </w:rPr>
        <w:t>ADS9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در بیمارستانهای استان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46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میزان قابلیت اجرائی اصول نگهداشت تجهیزات پزشکی توسط پرسنل و کاربران دستگاه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47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پذیرش داروئی و کیفیت زندگی در بیماران مسلول و ارائه راهکارهای مناسب جهت پذیرش داروئی در آنان در جهت پیشگیری از سل مقاوم به درمان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48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تاثیر مدت زمان اقامت بیمار در بخشهای مراقبت ویژه بر پیش اگهی بیماران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49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کاربرد نرم افزارهای مختلف از قبیل </w:t>
      </w:r>
      <w:r>
        <w:rPr>
          <w:rFonts w:eastAsia="Times New Roman" w:cs="Times New Roman" w:ascii="Times New Roman" w:hAnsi="Times New Roman"/>
          <w:b/>
          <w:bCs/>
          <w:lang w:bidi="fa-IR"/>
        </w:rPr>
        <w:t>GIS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در سیستم غذا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50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چگونگی ارائه خدمات داروئی در بیمه روستای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5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سطح بندی ارائه خدمات داروئی در بیمارستانها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5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نیازهای آموزشی کارکنان شاغل در مراکز درخصوص شاخصهای نگهداشت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5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مقایسه ای هزینه های بیمارستانی آموزشی و غیرآموزش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5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عملکرد پرستاران اتاق عمل در نقص </w:t>
      </w:r>
      <w:r>
        <w:rPr>
          <w:rFonts w:eastAsia="Times New Roman" w:cs="Times New Roman" w:ascii="Times New Roman" w:hAnsi="Times New Roman"/>
          <w:b/>
          <w:bCs/>
          <w:lang w:bidi="fa-IR"/>
        </w:rPr>
        <w:t>Arrest Assistant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دستیار اول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55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ررسی فرآیندهای ستادی معاونت درمان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نظارت بر درمان ، صدور پروانه ها و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... 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و مقایسه آنها با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56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ررسی تاثیر عوامل فیزیکی شامل فضای سبز ، اختصاص رنگهای متفاوت به تفکیک هر بخش ، طراحی اتاقها ، نور ، تهویه ، صدا و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... )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 طول مدت بستری بیماران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57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تعیین شاخص نگهداشت در بیمارستانهای تحت پوشش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حيطه هاي پژوهشي دارووغذا  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"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راهکارهای ارتقاء مصرف صحیح غذا در سطح جامعه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ررسی میزان آهن در آردهای غنی شده و غنی نشده کارخانجات آرد استان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مدیریت سیستمهای مواد غذائی و تعیین شاخص ارزشیاب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میزان سموم و آلایندهای در محصولات غذائی و خشکبار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5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نقش همیاری ارگانهای مرتبط با سیستم غذا در بهبود کیفیت تولید مواد غذای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6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ررسی علل و نوع مسمومین مراجعه کننده به مراکز آموزشی درمانی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7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توزیع داروهای بیماران خاص و داروهای اتاق عمل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8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دموگرافیک جانبازان مراجعه کننده به واحد داروهای اعتیادآور دانشگاه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9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استقرار سیستم </w:t>
      </w:r>
      <w:r>
        <w:rPr>
          <w:rFonts w:eastAsia="Times New Roman" w:cs="Times New Roman" w:ascii="Times New Roman" w:hAnsi="Times New Roman"/>
          <w:b/>
          <w:bCs/>
          <w:lang w:bidi="fa-IR"/>
        </w:rPr>
        <w:t>HACCP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در موسسات تولید و توزیع مواد غذائ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0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راهکارهای ارتقا و الگوی مناسب جهت ثبت عوارض و خطاهای دارویی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خدمات داروئی در داروخانه های سرپایی سطح استان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کاربرد نرم افزارهای مختلف از قبیل </w:t>
      </w:r>
      <w:r>
        <w:rPr>
          <w:rFonts w:eastAsia="Times New Roman" w:cs="Times New Roman" w:ascii="Times New Roman" w:hAnsi="Times New Roman"/>
          <w:b/>
          <w:bCs/>
          <w:lang w:bidi="fa-IR"/>
        </w:rPr>
        <w:t>GIS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در سیستم غذا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چگونگی ارائه خدمات داروئی در بیمه روستای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سطح بندی ارائه خدمات داروئی در بیمارستانها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حيطه هاي پژوهشي علوم پايه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"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خش ميكروبشناسي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یماریهای اسهالی کودکان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(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اکتریال وویرال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تشخیص مولکولی بیماریهای عفون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lang w:bidi="fa-IR"/>
        </w:rPr>
        <w:t>HIV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و ایدز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قراری و راه اندازی سیستم آزمایشگاهی بررسی مولکول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5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پاپیلوما ویروسها و سرطانها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(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واكسن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6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انجام تحقیقات در زمینه چاقی و نحوه تغذیه و تأثیر آنها در بیماریهای سرطانی و قلبی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عروق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7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هماتولوژی و آنمی، </w:t>
      </w:r>
      <w:r>
        <w:rPr>
          <w:rFonts w:eastAsia="Times New Roman" w:cs="Times New Roman" w:ascii="Times New Roman" w:hAnsi="Times New Roman"/>
          <w:b/>
          <w:bCs/>
          <w:lang w:bidi="fa-IR"/>
        </w:rPr>
        <w:t xml:space="preserve">PND </w:t>
      </w:r>
      <w:r>
        <w:rPr>
          <w:rFonts w:ascii="Times New Roman" w:hAnsi="Times New Roman" w:eastAsia="Times New Roman" w:cs="Times New Roman"/>
          <w:b/>
          <w:b/>
          <w:bCs/>
          <w:lang w:bidi="fa-IR"/>
        </w:rPr>
        <w:t xml:space="preserve">، </w:t>
      </w:r>
      <w:r>
        <w:rPr>
          <w:rFonts w:eastAsia="Times New Roman" w:cs="Times New Roman" w:ascii="Times New Roman" w:hAnsi="Times New Roman"/>
          <w:b/>
          <w:bCs/>
          <w:lang w:bidi="fa-IR"/>
        </w:rPr>
        <w:t>HTL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در نمونه های خون اهدای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8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ي ايتولوژي و پاتوژنز بيماريهاي گوارشي و كبدي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9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عفونتهای ویروسی در جمعیت استان گلستان و بیماریهای خاص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(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مانند تالاسمیک ، دیابتی ها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0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انجام تحقیقات در زمینه فیزیولوژی بالینی در سیستمهای گوارشی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قلبی و عروقی با توجه به شیوع مسائل سرطانی و سکته ای منطقه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تاسيس بانك بافتي از بيماران سرطاني و خويشاوندان آنها در استان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كنسرهاي شايع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يماریهای قابل پیشگیری با واکسن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(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سرخک ، سرخجه ، اوریون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.....)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راه اندازی آزمایشگاه تحقیقاتی الکتروفیزیولوژی مبحث گوارش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5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اثر گیاهان دارویی برسیستم گوارش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خش بيوشيمي وتغذيه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تغذیه دانش آموزان مقاطع مختلف در رابطه با سلامتی آنها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وضعیت بیماران کلیوی دررابطه با فاکتورهای بیوشیمیای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یوشیمی فاکتورهای بیوشیمیایی مؤثر در بیماریهای قلبی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عروق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وضعیت بیماران قلبی دررابطه با فاکتورهای بیوشیمیای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خش آناتومي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تأثير مواد شيميايي برروي سيستم توليد مثلي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تأثير مواد مخدر بر </w:t>
      </w:r>
      <w:r>
        <w:rPr>
          <w:rFonts w:eastAsia="Times New Roman" w:cs="Times New Roman" w:ascii="Times New Roman" w:hAnsi="Times New Roman"/>
          <w:b/>
          <w:bCs/>
          <w:lang w:bidi="fa-IR"/>
        </w:rPr>
        <w:t>CNS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(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هيپو كامپ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تأثير گياهان دارويي بر روي ديابت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اثرات تراتوژنيك گياهان دارويي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bidi="fa-IR"/>
        </w:rPr>
        <w:t>5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تأثير مواد شيميايي برروي </w:t>
      </w:r>
      <w:r>
        <w:rPr>
          <w:rFonts w:eastAsia="Times New Roman" w:cs="Times New Roman" w:ascii="Times New Roman" w:hAnsi="Times New Roman"/>
          <w:b/>
          <w:bCs/>
          <w:lang w:bidi="fa-IR"/>
        </w:rPr>
        <w:t>CNS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bidi="fa-IR"/>
        </w:rPr>
        <w:t>6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تأثير گياهان دارويي بر </w:t>
      </w:r>
      <w:r>
        <w:rPr>
          <w:rFonts w:eastAsia="Times New Roman" w:cs="Times New Roman" w:ascii="Times New Roman" w:hAnsi="Times New Roman"/>
          <w:b/>
          <w:bCs/>
          <w:lang w:bidi="fa-IR"/>
        </w:rPr>
        <w:t>CNS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خش فيزيولوژي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ی پارامترهای فیزیولوژیک و تغییرات آنها در بیماری های شایع منطقه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انجام تحقیقات در زمینه فیزیولوژی بالینی در سیستم های عصبی، عضلانی،تنفسی و قلبی و عروقی به کمک نمونه های انسان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قراري و راه اندازي سيستم آزمايشگاهي بررسي مولكولي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خش مولكولي وسلولي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bidi="fa-IR"/>
        </w:rPr>
        <w:t>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ساختار ژنتیکی </w:t>
      </w:r>
      <w:r>
        <w:rPr>
          <w:rFonts w:eastAsia="Times New Roman" w:cs="Times New Roman" w:ascii="Times New Roman" w:hAnsi="Times New Roman"/>
          <w:b/>
          <w:bCs/>
          <w:lang w:bidi="fa-IR"/>
        </w:rPr>
        <w:t>MS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bidi="fa-IR"/>
        </w:rPr>
        <w:t>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ساختار ژنتیکی </w:t>
      </w:r>
      <w:r>
        <w:rPr>
          <w:rFonts w:eastAsia="Times New Roman" w:cs="Times New Roman" w:ascii="Times New Roman" w:hAnsi="Times New Roman"/>
          <w:b/>
          <w:bCs/>
          <w:lang w:bidi="fa-IR"/>
        </w:rPr>
        <w:t>MI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bidi="fa-IR"/>
        </w:rPr>
        <w:t>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ساختارژنتیکی </w:t>
      </w:r>
      <w:r>
        <w:rPr>
          <w:rFonts w:eastAsia="Times New Roman" w:cs="Times New Roman" w:ascii="Times New Roman" w:hAnsi="Times New Roman"/>
          <w:b/>
          <w:bCs/>
          <w:lang w:bidi="fa-IR"/>
        </w:rPr>
        <w:t>RA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ژن درمانی سرطان با استفاده از </w:t>
      </w:r>
      <w:r>
        <w:rPr>
          <w:rFonts w:eastAsia="Times New Roman" w:cs="Times New Roman" w:ascii="Times New Roman" w:hAnsi="Times New Roman"/>
          <w:b/>
          <w:bCs/>
          <w:lang w:bidi="fa-IR"/>
        </w:rPr>
        <w:t>SIRNA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در آزمایشگاه و خارج از آزمایشگاه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bidi="fa-IR"/>
        </w:rPr>
        <w:t>5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كلون كردن وتوليد وارزيابي بيولوژيكي پروتئين هاي دي كامبنت اينتركولين </w:t>
      </w:r>
      <w:r>
        <w:rPr>
          <w:rFonts w:eastAsia="Times New Roman" w:cs="Times New Roman" w:ascii="Times New Roman" w:hAnsi="Times New Roman"/>
          <w:b/>
          <w:bCs/>
          <w:lang w:bidi="fa-IR"/>
        </w:rPr>
        <w:t>1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و آنتي گونيسم رسپتور </w:t>
      </w:r>
      <w:r>
        <w:rPr>
          <w:rFonts w:eastAsia="Times New Roman" w:cs="Times New Roman" w:ascii="Times New Roman" w:hAnsi="Times New Roman"/>
          <w:b/>
          <w:bCs/>
          <w:lang w:bidi="fa-IR"/>
        </w:rPr>
        <w:t>IL1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bidi="fa-IR"/>
        </w:rPr>
        <w:t>6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ژن درمانی </w:t>
      </w:r>
      <w:r>
        <w:rPr>
          <w:rFonts w:eastAsia="Times New Roman" w:cs="Times New Roman" w:ascii="Times New Roman" w:hAnsi="Times New Roman"/>
          <w:b/>
          <w:bCs/>
          <w:lang w:bidi="fa-IR"/>
        </w:rPr>
        <w:t>MI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ا استفاده از </w:t>
      </w:r>
      <w:r>
        <w:rPr>
          <w:rFonts w:eastAsia="Times New Roman" w:cs="Times New Roman" w:ascii="Times New Roman" w:hAnsi="Times New Roman"/>
          <w:b/>
          <w:bCs/>
          <w:lang w:bidi="fa-IR"/>
        </w:rPr>
        <w:t>VEGF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7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استفاده از نانو لیپوزم ها برای ژن درمانی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8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ي ناهنجاري هاي مادرزادي و بيماريهاي ارثي متابوليسم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9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ررسي مقايسه اي عوارض جنين و مادري حين حاملگي و زايمان در خانم هاي با سابقه زايمان طبيعي و سزارين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0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ساختار ژنتیکی  پسوریازیس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خش آموزش پزشكي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شيوه هاي يادگيري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سبك هاي يادگيري ، فرآيند و تجارب يادگيري ، حل مساله ، تفكر انتقادي ، نقشه هاي ذهني و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...)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شيوه هاي آموزش نظري و باليني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چالش ها ، شيوه ها ، موانع ، رضايتمندي، طرح درس و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...)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ارزشيابي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كميت و كيفيت آزمون ها، لاگ بوك، فرآيند، ديدگاه ها اساتيد و دانشجويان، فرم ها، موانع، چالش ها، محتواي ارزشيابي ها، طراحي سوالات ، شيوه هاي نوين، </w:t>
      </w:r>
      <w:r>
        <w:rPr>
          <w:rFonts w:eastAsia="Times New Roman" w:cs="Times New Roman" w:ascii="Times New Roman" w:hAnsi="Times New Roman"/>
          <w:b/>
          <w:bCs/>
          <w:lang w:bidi="fa-IR"/>
        </w:rPr>
        <w:t>OSCE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...)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محيط هاي عرصه هاي آموزشي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موانع ، تجهيزات ، محتوا ، انگيزه ، توانايي هاي استاد ، دانشجو ، فاصله بين باليني و تئوري ، علل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...)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5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تكنولوژي آموزش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(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ديدگاه ها ، رضايتمندي ، تاثير آموزش كيفيت، مركز مهارتها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...)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سايرحيطه هاي پژوهشي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"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كيفيت خدمات ارائه شده درمراكزبهداشتي ودرماني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آسيبهاي اجتماعي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(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اعتياد ،فقر،،بي كاري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ررسي شيوه زندگي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(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ورزش –تغذيه – اوقات فراغت و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...)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خشونت عليه نوجوانان ،كودكان ،زنان ،سالمندان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5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طلاق و پيامدهاي آن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6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زهكاري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7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پائين بودن سطح دانش ونگرش وعملكرد مردم درزمينه سلامت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8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خودكشي و افسردگي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9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مشكلات مربوط به منابع انساني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0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پائين بودن مشاركت مردم درامرسلامت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ررسي ميزان اطلاعات تئوري وعملي پرسنل گروه پزشكي درارتباط با احياءقلبي ريوي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تنوع قوميتي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مشكلات مديريتي درتمام سطوح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ررسي رضايتمندي بيماران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5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ررسي كيفيت زندگي كاري پرسنل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6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مشكلات ازدواج 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(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بالارفتن سن ازدواج و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...)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7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مراقبتهاي پرستاري غيراصولي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bidi="fa-IR"/>
        </w:rPr>
        <w:t>18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ررسي رضايتمندي شغلي شاغلين و كاركنان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19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نيازهاي آموزشي كاركنان واحدهاي مختلف دانشگاه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0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مشكلات ونيازهاي آموزشي ورفاهي دانشجويان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1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پائين بودن كمي وكيفي پژوهشي دركاركنان ودانشجويان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lang w:bidi="fa-IR"/>
        </w:rPr>
        <w:t>22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كمبود پژوهش درحيطه آموزش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bidi="fa-IR"/>
        </w:rPr>
        <w:t>23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اثربخشي دوره هاي آموزش مداوم درگروههاي علوم پزشكي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bidi="fa-IR"/>
        </w:rPr>
        <w:t>24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بررسي آگاهي كاركنان نسبت به عملكرد واحدهاي مختلف دانشگاه </w:t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40" w:before="280" w:after="280"/>
        <w:ind w:left="540" w:right="90" w:hanging="0"/>
        <w:jc w:val="left"/>
        <w:rPr>
          <w:rFonts w:ascii="Times New Roman" w:hAnsi="Times New Roman" w:eastAsia="Times New Roman" w:cs="Times New Roman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</w:r>
    </w:p>
    <w:sectPr>
      <w:type w:val="nextPage"/>
      <w:pgSz w:w="12240" w:h="15840"/>
      <w:pgMar w:left="720" w:right="9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04:00Z</dcterms:created>
  <dc:creator>DrKaboudi</dc:creator>
  <dc:description/>
  <dc:language>en-US</dc:language>
  <cp:lastModifiedBy>a</cp:lastModifiedBy>
  <dcterms:modified xsi:type="dcterms:W3CDTF">2010-05-31T09:04:00Z</dcterms:modified>
  <cp:revision>2</cp:revision>
  <dc:subject/>
  <dc:title/>
</cp:coreProperties>
</file>