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تیم</w:t>
      </w: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گروه </w:t>
      </w:r>
      <w:r>
        <w:rPr>
          <w:rFonts w:cs="Times New Roman" w:ascii="Times New Roman" w:hAnsi="Times New Roman"/>
          <w:sz w:val="40"/>
          <w:szCs w:val="40"/>
          <w:lang w:bidi="fa-IR"/>
        </w:rPr>
        <w:t>A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2"/>
        <w:gridCol w:w="4232"/>
        <w:gridCol w:w="3086"/>
        <w:gridCol w:w="334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ی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ابدين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ش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باز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عقوب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الي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يز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آت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ی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ی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فوز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08"/>
        <w:gridCol w:w="1757"/>
      </w:tblGrid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خاطر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خداد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ت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فوز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ريا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حيات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فك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عوي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نژيوك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/////////////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جوي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هموويژلان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شك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C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88" w:leader="none"/>
          <w:tab w:val="left" w:pos="8594" w:leader="none"/>
          <w:tab w:val="left" w:pos="1177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ك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ارد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كارد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فوز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ي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فوزي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ريد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ارد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كارد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تيك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تيك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غلظ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زري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زري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باد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5265" w:leader="none"/>
          <w:tab w:val="left" w:pos="8375" w:leader="none"/>
          <w:tab w:val="left" w:pos="1175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6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90" w:leader="none"/>
          <w:tab w:val="left" w:pos="4954" w:leader="none"/>
          <w:tab w:val="left" w:pos="8375" w:leader="none"/>
          <w:tab w:val="left" w:pos="1175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9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23825</wp:posOffset>
                </wp:positionV>
                <wp:extent cx="1675130" cy="10458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ذك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9.7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ذك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479" w:leader="none"/>
          <w:tab w:val="left" w:pos="1186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88" w:leader="none"/>
          <w:tab w:val="left" w:pos="8594" w:leader="none"/>
          <w:tab w:val="left" w:pos="1177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h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 xml:space="preserve"> 4- 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h</w:t>
                      </w:r>
                      <w:r>
                        <w:rPr>
                          <w:rFonts w:cs="B Zar"/>
                          <w:lang w:bidi="fa-IR"/>
                        </w:rPr>
                        <w:t xml:space="preserve"> 4- 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يك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5265" w:leader="none"/>
          <w:tab w:val="left" w:pos="8375" w:leader="none"/>
          <w:tab w:val="left" w:pos="1175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6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90" w:leader="none"/>
          <w:tab w:val="left" w:pos="4954" w:leader="none"/>
          <w:tab w:val="left" w:pos="8375" w:leader="none"/>
          <w:tab w:val="left" w:pos="1175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9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9610</wp:posOffset>
                </wp:positionH>
                <wp:positionV relativeFrom="paragraph">
                  <wp:posOffset>123825</wp:posOffset>
                </wp:positionV>
                <wp:extent cx="1675130" cy="104584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9.7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479" w:leader="none"/>
          <w:tab w:val="left" w:pos="1186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1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257175</wp:posOffset>
                </wp:positionV>
                <wp:extent cx="1779905" cy="139192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09.6pt;mso-wrap-distance-left:9.05pt;mso-wrap-distance-right:9.05pt;mso-wrap-distance-top:0pt;mso-wrap-distance-bottom:0pt;margin-top:20.2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1842135" cy="139192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09.6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257175</wp:posOffset>
                </wp:positionV>
                <wp:extent cx="1871345" cy="13919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9.6pt;mso-wrap-distance-left:9.05pt;mso-wrap-distance-right:9.05pt;mso-wrap-distance-top:0pt;mso-wrap-distance-bottom:0pt;margin-top:20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44005</wp:posOffset>
                </wp:positionH>
                <wp:positionV relativeFrom="paragraph">
                  <wp:posOffset>257175</wp:posOffset>
                </wp:positionV>
                <wp:extent cx="2138045" cy="13919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09.6pt;mso-wrap-distance-left:9.05pt;mso-wrap-distance-right:9.05pt;mso-wrap-distance-top:0pt;mso-wrap-distance-bottom:0pt;margin-top:20.2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310515" cy="146685"/>
                <wp:effectExtent l="7620" t="12065" r="508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13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8885</wp:posOffset>
                </wp:positionH>
                <wp:positionV relativeFrom="paragraph">
                  <wp:posOffset>182245</wp:posOffset>
                </wp:positionV>
                <wp:extent cx="310515" cy="146685"/>
                <wp:effectExtent l="7620" t="12065" r="508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5pt;margin-top:14.3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7295</wp:posOffset>
                </wp:positionH>
                <wp:positionV relativeFrom="paragraph">
                  <wp:posOffset>256540</wp:posOffset>
                </wp:positionV>
                <wp:extent cx="310515" cy="146685"/>
                <wp:effectExtent l="12065" t="5715" r="1079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85pt;margin-top:20.2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7355</wp:posOffset>
                </wp:positionH>
                <wp:positionV relativeFrom="paragraph">
                  <wp:posOffset>36195</wp:posOffset>
                </wp:positionV>
                <wp:extent cx="2004695" cy="125920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8505</wp:posOffset>
                </wp:positionH>
                <wp:positionV relativeFrom="paragraph">
                  <wp:posOffset>43815</wp:posOffset>
                </wp:positionV>
                <wp:extent cx="1746250" cy="125158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8.55pt;mso-wrap-distance-left:9.05pt;mso-wrap-distance-right:9.05pt;mso-wrap-distance-top:0pt;mso-wrap-distance-bottom:0pt;margin-top:3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215</wp:posOffset>
                </wp:positionH>
                <wp:positionV relativeFrom="paragraph">
                  <wp:posOffset>43815</wp:posOffset>
                </wp:positionV>
                <wp:extent cx="1744980" cy="125158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8.55pt;mso-wrap-distance-left:9.05pt;mso-wrap-distance-right:9.05pt;mso-wrap-distance-top:0pt;mso-wrap-distance-bottom:0pt;margin-top:3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43815</wp:posOffset>
                </wp:positionV>
                <wp:extent cx="1732280" cy="125158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8.55pt;mso-wrap-distance-left:9.05pt;mso-wrap-distance-right:9.05pt;mso-wrap-distance-top:0pt;mso-wrap-distance-bottom:0pt;margin-top: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619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0680</wp:posOffset>
                </wp:positionH>
                <wp:positionV relativeFrom="paragraph">
                  <wp:posOffset>57785</wp:posOffset>
                </wp:positionV>
                <wp:extent cx="310515" cy="146685"/>
                <wp:effectExtent l="5715" t="11430" r="698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4.5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رو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ي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هيد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ن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يپرتاسيون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يپوتاسيو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8356600" cy="5514975"/>
                <wp:effectExtent l="0" t="0" r="0" b="0"/>
                <wp:wrapSquare wrapText="bothSides"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  <w:gridCol w:w="65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یا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ع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را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پوتاسيون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ي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شياري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لير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ع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ه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دام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تاني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پرتاسي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434.25pt;mso-wrap-distance-left:9pt;mso-wrap-distance-right:9pt;mso-wrap-distance-top:0pt;mso-wrap-distance-bottom:0pt;margin-top:85.5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  <w:gridCol w:w="65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ا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را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پوتاسيون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ي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شياري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يريو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ه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ام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اني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پرتاسيو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-635</wp:posOffset>
                </wp:positionV>
                <wp:extent cx="2152650" cy="7620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-0.0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ك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4250</wp:posOffset>
                </wp:positionH>
                <wp:positionV relativeFrom="paragraph">
                  <wp:posOffset>18415</wp:posOffset>
                </wp:positionV>
                <wp:extent cx="2152650" cy="762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.4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0325</wp:posOffset>
                </wp:positionH>
                <wp:positionV relativeFrom="paragraph">
                  <wp:posOffset>18415</wp:posOffset>
                </wp:positionV>
                <wp:extent cx="2152650" cy="7620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.4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ساني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لوغ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خشها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2152650" cy="7620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3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0325</wp:posOffset>
                </wp:positionH>
                <wp:positionV relativeFrom="paragraph">
                  <wp:posOffset>171450</wp:posOffset>
                </wp:positionV>
                <wp:extent cx="2152650" cy="7620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3.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0</wp:posOffset>
                </wp:positionH>
                <wp:positionV relativeFrom="paragraph">
                  <wp:posOffset>161925</wp:posOffset>
                </wp:positionV>
                <wp:extent cx="2152650" cy="7620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2.7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ی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خ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خ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1285875" cy="37147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25pt;mso-wrap-distance-left:9.05pt;mso-wrap-distance-right:9.05pt;mso-wrap-distance-top:0pt;mso-wrap-distance-bottom:0pt;margin-top:13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00775</wp:posOffset>
                </wp:positionH>
                <wp:positionV relativeFrom="paragraph">
                  <wp:posOffset>167640</wp:posOffset>
                </wp:positionV>
                <wp:extent cx="1762125" cy="37147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3.2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965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رتبا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رتبا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5125</wp:posOffset>
                </wp:positionH>
                <wp:positionV relativeFrom="paragraph">
                  <wp:posOffset>50165</wp:posOffset>
                </wp:positionV>
                <wp:extent cx="1000760" cy="1857375"/>
                <wp:effectExtent l="0" t="254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7.6pt;margin-top:-68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164465</wp:posOffset>
                </wp:positionV>
                <wp:extent cx="1000760" cy="1857375"/>
                <wp:effectExtent l="0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85pt;margin-top:-68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85pt;margin-top:-68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85pt;margin-top:-68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86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5pt;margin-top:-68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5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6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9275</wp:posOffset>
                </wp:positionH>
                <wp:positionV relativeFrom="paragraph">
                  <wp:posOffset>123190</wp:posOffset>
                </wp:positionV>
                <wp:extent cx="12674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1pt;margin-top:9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123190</wp:posOffset>
                </wp:positionV>
                <wp:extent cx="12674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1pt;margin-top:9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725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6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ست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7875</wp:posOffset>
                </wp:positionH>
                <wp:positionV relativeFrom="paragraph">
                  <wp:posOffset>212090</wp:posOffset>
                </wp:positionV>
                <wp:extent cx="126746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pt;margin-top:16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0</wp:posOffset>
                </wp:positionH>
                <wp:positionV relativeFrom="paragraph">
                  <wp:posOffset>240665</wp:posOffset>
                </wp:positionV>
                <wp:extent cx="126746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35pt;margin-top:18.9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27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73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ست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راه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98425</wp:posOffset>
                </wp:positionV>
                <wp:extent cx="126746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6pt;margin-top:7.75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8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9.8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3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1675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1267460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15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350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35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6975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1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85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6pt;margin-top:9.55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5725</wp:posOffset>
                </wp:positionH>
                <wp:positionV relativeFrom="paragraph">
                  <wp:posOffset>29210</wp:posOffset>
                </wp:positionV>
                <wp:extent cx="1466850" cy="9906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ال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فوز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8pt;mso-wrap-distance-left:9.05pt;mso-wrap-distance-right:9.05pt;mso-wrap-distance-top:0pt;mso-wrap-distance-bottom:0pt;margin-top:2.3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حال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خطا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فوزي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260985</wp:posOffset>
                </wp:positionV>
                <wp:extent cx="7592060" cy="1270"/>
                <wp:effectExtent l="0" t="38100" r="635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1pt;margin-top:20.55pt;width:597.7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6875</wp:posOffset>
                </wp:positionH>
                <wp:positionV relativeFrom="paragraph">
                  <wp:posOffset>260985</wp:posOffset>
                </wp:positionV>
                <wp:extent cx="1247775" cy="1657985"/>
                <wp:effectExtent l="0" t="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5pt;margin-top:20.55pt;width:98.15pt;height:13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270510</wp:posOffset>
                </wp:positionV>
                <wp:extent cx="1247775" cy="1657985"/>
                <wp:effectExtent l="0" t="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21.3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7950</wp:posOffset>
                </wp:positionH>
                <wp:positionV relativeFrom="paragraph">
                  <wp:posOffset>42545</wp:posOffset>
                </wp:positionV>
                <wp:extent cx="1247775" cy="1657985"/>
                <wp:effectExtent l="0" t="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.8pt;margin-top:3.35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8225</wp:posOffset>
                </wp:positionH>
                <wp:positionV relativeFrom="paragraph">
                  <wp:posOffset>42545</wp:posOffset>
                </wp:positionV>
                <wp:extent cx="1247775" cy="1657985"/>
                <wp:effectExtent l="0" t="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05pt;margin-top:3.35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35pt;margin-top:22.2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6pt;margin-top:22.25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8475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1pt;margin-top:22.2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39370</wp:posOffset>
                </wp:positionV>
                <wp:extent cx="1267460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8.85pt;margin-top:3.1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ر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26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35pt;margin-top:4.3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43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5pt;margin-top:4.3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35pt;margin-top:4.3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267460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85pt;margin-top:-0.3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525</wp:posOffset>
                </wp:positionH>
                <wp:positionV relativeFrom="paragraph">
                  <wp:posOffset>95885</wp:posOffset>
                </wp:positionV>
                <wp:extent cx="1267460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6pt;margin-top:7.5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43575</wp:posOffset>
                </wp:positionH>
                <wp:positionV relativeFrom="paragraph">
                  <wp:posOffset>95885</wp:posOffset>
                </wp:positionV>
                <wp:extent cx="126746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pt;margin-top:7.5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126746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85pt;margin-top:7.5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4125</wp:posOffset>
                </wp:positionH>
                <wp:positionV relativeFrom="paragraph">
                  <wp:posOffset>95885</wp:posOffset>
                </wp:positionV>
                <wp:extent cx="1267460" cy="1270"/>
                <wp:effectExtent l="0" t="37465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6pt;margin-top:7.5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85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6875</wp:posOffset>
                </wp:positionH>
                <wp:positionV relativeFrom="paragraph">
                  <wp:posOffset>102870</wp:posOffset>
                </wp:positionV>
                <wp:extent cx="1267460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1pt;margin-top:8.1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5525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6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م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لوغ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خش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1552575" cy="38163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05pt;mso-wrap-distance-left:9.05pt;mso-wrap-distance-right:9.05pt;mso-wrap-distance-top:0pt;mso-wrap-distance-bottom:0pt;margin-top:8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933575" cy="38163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0.05pt;mso-wrap-distance-left:9.05pt;mso-wrap-distance-right:9.05pt;mso-wrap-distance-top:0pt;mso-wrap-distance-bottom:0pt;margin-top:8.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5775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9800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ضر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مش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س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ولوی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509000" cy="4826635"/>
                <wp:effectExtent l="0" t="0" r="0" b="0"/>
                <wp:wrapSquare wrapText="bothSides"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5"/>
                              <w:gridCol w:w="1530"/>
                              <w:gridCol w:w="1686"/>
                              <w:gridCol w:w="1613"/>
                              <w:gridCol w:w="116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وزي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380.05pt;mso-wrap-distance-left:9pt;mso-wrap-distance-right:9pt;mso-wrap-distance-top:0pt;mso-wrap-distance-bottom:0pt;margin-top:4.9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5"/>
                        <w:gridCol w:w="1530"/>
                        <w:gridCol w:w="1686"/>
                        <w:gridCol w:w="1613"/>
                        <w:gridCol w:w="116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وزي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س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اخصها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د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ج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وذ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س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8"/>
          <w:szCs w:val="8"/>
          <w:lang w:bidi="fa-IR"/>
        </w:rPr>
      </w:pPr>
      <w:r>
        <w:rPr>
          <w:rFonts w:cs="B Zar" w:ascii="Times New Roman" w:hAnsi="Times New Roman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FMEA</w:t>
      </w:r>
    </w:p>
    <w:tbl>
      <w:tblPr>
        <w:bidiVisual w:val="true"/>
        <w:tblW w:w="470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3"/>
        <w:gridCol w:w="883"/>
        <w:gridCol w:w="1228"/>
        <w:gridCol w:w="1232"/>
        <w:gridCol w:w="704"/>
        <w:gridCol w:w="704"/>
        <w:gridCol w:w="888"/>
        <w:gridCol w:w="1175"/>
        <w:gridCol w:w="1029"/>
        <w:gridCol w:w="807"/>
        <w:gridCol w:w="783"/>
        <w:gridCol w:w="782"/>
        <w:gridCol w:w="1197"/>
        <w:gridCol w:w="547"/>
      </w:tblGrid>
      <w:tr>
        <w:trPr>
          <w:trHeight w:val="358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</w:p>
        </w:tc>
      </w:tr>
      <w:tr>
        <w:trPr>
          <w:trHeight w:val="230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کنتر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lang w:bidi="fa-IR"/>
              </w:rPr>
              <w:t>RPN</w:t>
            </w:r>
          </w:p>
        </w:tc>
      </w:tr>
      <w:tr>
        <w:trPr>
          <w:trHeight w:val="249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فوز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دم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ي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يپرتاسيون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يپوتاسيون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يدر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كم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يرو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مه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ك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يما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راه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softHyphen/>
              <w:softHyphen/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وت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راها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12"/>
          <w:szCs w:val="12"/>
          <w:lang w:bidi="fa-IR"/>
        </w:rPr>
      </w:pPr>
      <w:r>
        <w:rPr>
          <w:rFonts w:cs="B Zar" w:ascii="Times New Roman" w:hAnsi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یشگی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صلاح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reeDEmboss" w:sz="48" w:space="0" w:color="000000"/>
        <w:left w:val="threeDEmboss" w:sz="48" w:space="0" w:color="000000"/>
        <w:bottom w:val="threeDEngrave" w:sz="48" w:space="0" w:color="000000"/>
        <w:right w:val="threeDEngrave" w:sz="4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9:00Z</dcterms:created>
  <dc:creator>y</dc:creator>
  <dc:description/>
  <cp:keywords/>
  <dc:language>en-US</dc:language>
  <cp:lastModifiedBy>dabirkhaneh</cp:lastModifiedBy>
  <cp:lastPrinted>2012-10-09T03:30:00Z</cp:lastPrinted>
  <dcterms:modified xsi:type="dcterms:W3CDTF">2012-10-18T05:29:00Z</dcterms:modified>
  <cp:revision>20</cp:revision>
  <dc:subject/>
  <dc:title/>
</cp:coreProperties>
</file>