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مدیر عامل محترم شرکتهای تولید کننده دارو</w: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sz w:val="22"/>
          <w:szCs w:val="22"/>
          <w:lang w:bidi="fa-IR"/>
        </w:rPr>
      </w:pPr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موضوع </w:t>
      </w:r>
      <w:r>
        <w:rPr>
          <w:rFonts w:cs="Arial" w:ascii="Arial" w:hAnsi="Arial"/>
          <w:b w:val="false"/>
          <w:bCs/>
          <w:sz w:val="22"/>
          <w:szCs w:val="22"/>
          <w:rtl w:val="true"/>
          <w:lang w:bidi="fa-IR"/>
        </w:rPr>
        <w:t>:</w:t>
      </w:r>
      <w:bookmarkStart w:id="0" w:name="Subject"/>
      <w:r>
        <w:rPr>
          <w:rFonts w:ascii="Arial" w:hAnsi="Arial" w:cs="Arial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قیمت سه گانه دارو </w:t>
      </w:r>
      <w:bookmarkEnd w:id="0"/>
    </w:p>
    <w:p>
      <w:pPr>
        <w:pStyle w:val="Normal"/>
        <w:jc w:val="left"/>
        <w:rPr>
          <w:rFonts w:ascii="Arial" w:hAnsi="Arial" w:cs="Arial"/>
          <w:b w:val="false"/>
          <w:b w:val="false"/>
          <w:bCs/>
          <w:sz w:val="22"/>
          <w:szCs w:val="22"/>
          <w:lang w:bidi="fa-IR"/>
        </w:rPr>
      </w:pPr>
      <w:r>
        <w:rPr>
          <w:rFonts w:cs="Arial" w:ascii="Arial" w:hAnsi="Arial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lang w:bidi="fa-IR"/>
        </w:rPr>
      </w:pPr>
      <w:r>
        <w:rPr>
          <w:rFonts w:ascii="Arial" w:hAnsi="Arial" w:cs="Arial"/>
          <w:bCs/>
          <w:i/>
          <w:i/>
          <w:iCs/>
          <w:rtl w:val="true"/>
          <w:lang w:bidi="fa-IR"/>
        </w:rPr>
        <w:t>با سلام و احترام؛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  <w:lang w:bidi="fa-IR"/>
        </w:rPr>
      </w:pPr>
      <w:r>
        <w:rPr>
          <w:rFonts w:cs="Arial" w:ascii="Arial" w:hAnsi="Arial"/>
          <w:b w:val="false"/>
          <w:bCs/>
          <w:i/>
          <w:iCs/>
          <w:rtl w:val="true"/>
          <w:lang w:bidi="fa-IR"/>
        </w:rPr>
      </w:r>
    </w:p>
    <w:p>
      <w:pPr>
        <w:pStyle w:val="Normal"/>
        <w:jc w:val="both"/>
        <w:rPr>
          <w:rFonts w:cs="B Nazanin"/>
          <w:b w:val="false"/>
          <w:b w:val="false"/>
          <w:lang w:bidi="fa-IR"/>
        </w:rPr>
      </w:pPr>
      <w:r>
        <w:rPr>
          <w:rFonts w:ascii="Arial" w:hAnsi="Arial" w:cs="Arial"/>
          <w:b w:val="false"/>
          <w:b w:val="false"/>
          <w:rtl w:val="true"/>
          <w:lang w:bidi="fa-IR"/>
        </w:rPr>
        <w:t xml:space="preserve">با توجه به رای کمیسون قانونی قیمت گذاری مورخ </w:t>
      </w:r>
      <w:r>
        <w:rPr>
          <w:rFonts w:cs="Arial" w:ascii="Arial" w:hAnsi="Arial"/>
          <w:b w:val="false"/>
          <w:lang w:bidi="fa-IR"/>
        </w:rPr>
        <w:t>30/02/92</w:t>
      </w:r>
      <w:r>
        <w:rPr>
          <w:rFonts w:cs="Arial" w:ascii="Arial" w:hAnsi="Arial"/>
          <w:b w:val="false"/>
          <w:rtl w:val="true"/>
          <w:lang w:bidi="fa-IR"/>
        </w:rPr>
        <w:t xml:space="preserve"> </w:t>
      </w:r>
      <w:r>
        <w:rPr>
          <w:rFonts w:ascii="Arial" w:hAnsi="Arial" w:cs="Arial"/>
          <w:b w:val="false"/>
          <w:b w:val="false"/>
          <w:rtl w:val="true"/>
          <w:lang w:bidi="fa-IR"/>
        </w:rPr>
        <w:t>قیمت سه گانه دارو های ذیل جهت اطلاع و اقدام لازم ارسال میگردد</w:t>
      </w:r>
      <w:r>
        <w:rPr>
          <w:rFonts w:cs="B Nazanin"/>
          <w:b w:val="false"/>
          <w:rtl w:val="true"/>
          <w:lang w:bidi="fa-IR"/>
        </w:rPr>
        <w:t>.</w:t>
        <w:tab/>
      </w:r>
    </w:p>
    <w:p>
      <w:pPr>
        <w:pStyle w:val="Normal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860"/>
        <w:gridCol w:w="851"/>
        <w:gridCol w:w="992"/>
        <w:gridCol w:w="1134"/>
        <w:gridCol w:w="1417"/>
      </w:tblGrid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eastAsia="en-US"/>
              </w:rPr>
              <w:t>ردیف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eastAsia="en-US"/>
              </w:rPr>
              <w:t>نام دار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eastAsia="en-US"/>
              </w:rPr>
              <w:t>كد دار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  <w:lang w:eastAsia="en-US"/>
              </w:rPr>
              <w:t>بهای فروش به پخ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  <w:lang w:eastAsia="en-US"/>
              </w:rPr>
              <w:t>بهای فروش به داروخ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bCs/>
                <w:sz w:val="18"/>
                <w:sz w:val="18"/>
                <w:szCs w:val="18"/>
                <w:rtl w:val="true"/>
                <w:lang w:eastAsia="en-US"/>
              </w:rPr>
              <w:t>بهای مصرف کننده به ریال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A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MINOPHEN 100MG/M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MINOPHEN 125MG PED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MINOPHEN 3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MINOPHEN 325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ZOLAMIDE 2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SORETIN® 2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2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6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ICLOVIR 2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ICLOVIR 4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ICLOVIR 5% 1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4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DULT COLD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LOPURINOL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PRAZOLAM 0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UMINIUM HYDROXIDE 300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UMINIUM 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UMINIUM MGS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MOREL®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KACIN SULFATE 10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KACIN SULFATE 50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NOPHYLLINE 250MG/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ODARONE HCL 2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TRIPTYLIN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TRIPTYLIN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TRIPTYLINE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TRIPTYLIN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LODIPIN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OXICILLIN 125MG/5ML 100ML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OXICILLIN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OXICILLIN 5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OXICILLIN 250MG/5ML 100ML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3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CILLIN SODIUM 1GR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9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VIL® 1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XILL® 1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9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XILL® 25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VIL® 25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0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CILLIN SODIUM 500MG VI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VIL® 500MG VI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CILLIN 125MG/5ML 100ML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CILLIN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CILLIN 5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PICILLIN 250MG/5ML 100ML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2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NTHOCYANOSIDE A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8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NTIHEMORRHOID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NTIHEMORRHOID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NTIHISTAMINE DECONGESTANT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ARLOSE® 0.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9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TEAR® 10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RTIFICIAL TEARS 10 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SA 100MG CHEWABLE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SA 3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SA CODEINE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ENOLOL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ENOLOL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RACORIN® 25MG/2.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2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7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RACORIN® 50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,7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RIN® 0.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6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6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RACURIUM BESYLATE 50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5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2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NECUR® 50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,7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RACURAL® 50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,7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ROPINE SULFATE 0.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TRIN® 1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5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ZITHROMYCIN DIHYDRATE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1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ACLOFEN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ACLOFEN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TAHISTINE 2HCL 8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TAMETHASONE 4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1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TAMETHASONE 0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TAMETHASONE 0.1% 5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9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TAMETHASONE LA 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TAMETHASONE 0.1%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TAMETHASONE 0.1% 15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TAXOL® 0.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KINIDIC® 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SACODYL 1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SACODYL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SACODYL 5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UCOLIN® 4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ROMHEXINE HCL 4MG/5ML 60ML ELIXI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ROMHEXINE HCL 8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UMBOCAINE® 0.5%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URN 30G OINT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USERELIN ACETATE 5.5MG/5.5ML VI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,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6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LAMINE 8% 3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LCIPOTRIOL 50MCG/G 30 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,8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7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SORIAMENT® 50MCG/G 30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,4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UTANEX® 50MCG/G 30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,4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LCITONIN 50 IU/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IANIN® 50 IU/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LCIUM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9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4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4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LCIUM GLUCONATE 10% 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LCIUM PANTOTHENAT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PTOPRIL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PTOPRIL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-CARNITINE 2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AZOLIN 1 GR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AZOLIN 25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9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AZOLIN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OTAXIME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AZIDIME PENTAHYDRATE 1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ZACZIDIM® 1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AZID® 1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AZIDIME PENTAHYDRATE 2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,1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AZIDIME PENTAHYDRATE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39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IZOXIME SODIUM 1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6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IZOXIME SODIUM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4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9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RIAXONE 1 GR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RIAXONE 25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TRIAXONE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ALEXIN 125MG/5ML 100ML POW FOR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4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ALEXIN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ALEXIN 5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ALEXIN 250MG/5ML 100ML POW FOR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4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1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2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ILDREN COLD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LORAMPHENICOL 0.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ICOL® 1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9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LORDIAZEPOXID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LORDIAZEPOXID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LOROQUINE PHOSPHATE 1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LORPHENIRAMINE MALEATE 1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LORPHENIRAMINE MALEATE 4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ORMAZINE® 5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OLESTYRAMINE 4GR SACH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7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ORIONIC GONADOTROPHIN (HUMAN) 1500 U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,5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ORIONIC GONADOTROPHIN (HUMAN) 500 U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ORIONIC GONADOTROPHIN (HUMAN) 5000 U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1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METIDINE 200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METIDINE 200MG/2ML AM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NNARIZINE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NNARIZINE 7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PROFLOXACIN LACTATE 200MG/100M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,0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5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PROFLOXACIN HCL 2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PROFLOXACIN HCL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PLEX®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SAPRIDE MONOHYDRAT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TICOLINE SODIUM 25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EMASTIN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EMASTINE 2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IDINIUM 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INDAMYCIN HCL 1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INDAPHARM® 1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BETASOL PROPIONATE 0.05% 15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BETASOL PROPIONATE 0.05%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BUTINOL HCL 4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BUTINOL HCL 60MG/ML OR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FIBRATE 500MG LIQ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MIPHENE CITRAT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MIPHENE CITRAT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MIPRAMINE HCL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MIPRAMINE HCL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NIDINE HCL 0.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TRIMAZOLE 1% 50G VA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TRIMAZOLE 1% 15G TOP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XACILLIN SODIUM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XACILLIN SODIUM 25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4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XACILLIN SODIUM 5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XACILLIN SODIUM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6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ZAPIN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-AMOXICLAV 156 (125/31)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3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4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 TRIMOXAZOLE 400/80 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 TRIMOXAZOLE 200/40 MG/5ML 10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3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 TRIMOXAZOLE 400/80 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 TRIMOXAZOLE 100/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LCHICIN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LCHICIN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STROMARIN® 0.6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STROMARIN® 0.625MG VA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1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NTRACEPTIVE HD X21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NTRACEPTIVE HD X21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NTRACEPTIVE LD X21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NTRACEPTIVE TRIPHASIC X21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3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ROTAMITON 10% 30G TOP CREA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SIPRAMINE HCL 25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SOXYCORTICOSTERONE ACETATE 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3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AMETHASONE 0.1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AMETHASONE 8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METHORPHAN HBR 15MG/5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4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METHORPHAN HBR 60MG/15ML OR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METHORPHAN P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4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20% 5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7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9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50% 5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DOQUINOL (DI-IODOHYDROXYQUINOLINE) 2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AZEPAM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AZEPAM 1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AZEPAM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AZEPAM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FENAC SODIUM 25MG E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GIN® 75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EMIFENAC® 75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EN® 75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REN® 75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FEN® 25MG/ML 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FEDIC® 75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EN® 75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REN® 75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FEN® 25MG/ML 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FENAC SODIUM 1% TOP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FENAC SODIUM 10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FENAC SODIUM 5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YCLOMINE HCL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YCLOMINE HCL 2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HYDROERGOTAMINE MESYLATE 1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HYDROERGOTAMINE MESYLATE 2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HYDROERGOTOXINE MESYLATE 1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PHENHYDRAMINE HCL 12.5MG/5ML 60ML ELIXI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45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PHENHYDRAMINE COMPOUND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4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PHENOXYLATE 2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PYRIDAMOLE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PYRIDAMOLE 7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PADIC® 200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RZOLAMIDE HCL 2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,2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SOPT® 2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,6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RZAMIDE® 2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,0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RZOLAMIDE HCL 2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,2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XEPIN HCL 1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XEPIN HCL 2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XYCYCLINE MONOHYDRATE 100MG C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ALAPRIL MALEATE 20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ALAPRIL MALEAT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RGOTAMINE 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RYTHROMYCIN ETHYLSUCCINATE 2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RYTHROMYCIN ETHYLSUCCINATE 4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RYTHROMYCIN ETHYLSUCCINATE 200MG/5ML 10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4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RYTHROMYCIN ETHYLSUCCINATE 200MG/5ML 10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4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STRADIOL VALERATE 1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STRADIOL VALERAT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STRADIOL VALERATE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THAMBUTOL HCL 4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THINYLESTRADIOL 0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THOSUXIMIDE 250MG/5ML 24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5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3,4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70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XPECTORANT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5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XPECTORANT CODEINE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5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AMOTIDINE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AMOTIDINE 4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INASTERID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CONAZOLE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CONAZOLE 1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CONAZOLE 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DROCORTISONE ACETATE 0.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OCINOLONE ACETONIDE 0.025%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OCINOLONE ACETONIDE 0.025% 15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OROMETHOLONE 0.1% 5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OXETINE HCL 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PHENAZINE 2HCL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PHENAZINE 2HCL 2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PHENAZINE DECANOATE 2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RAZEPAM 1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URAZOLIDONE 50MG/15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5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UROSEMIDE 2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ABAPENTIN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PENTIN®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ABAPENTIN 3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PENTIN® 3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ABAPENTIN 4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PENTIN® 4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MFIBROZIL 3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NTAMICIN 2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7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NTAMICIN 3MG/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NTAMICIN 4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NTAMICIN 8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LIBENCLAMIDE 5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RANISETRON HCL 3MG/3ML VI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8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RISEOFULVIN 1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UAIFENESIN 100MG/5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ALOPERIDOL 0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ALOPERIDOL LACTATE 2MG/ML 15ML OR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ALOPERIDOL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ALOPERIDOL LACTATE 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EPARIN SODIUM 5,000U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4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9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EPARIN SODIUM 10,000U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8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1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OMYDRIN® 2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,8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CHLOROTHIAZID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CORTAL® 100MG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1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2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CORTISON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CORTISONE ACETATE 1%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9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5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XYZINE HCL 10MG/5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OSCINE-N-BUTYL BROMIDE 2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3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BUPROFEN 100MG/5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ERPIN®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MIPRAMINE HCL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MIPRAMINE HCL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MIPRAMINE HCL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NDOMETHACIN 10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NDOMETHACIN 2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NDOKIM® 2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NDOMETHACIN 5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NDOMETHACIN SR 7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NSULIN® N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,7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8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PISULIN-N® 1000IU/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,7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8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SULIN N® 1000IU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,7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8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NSULIN® R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,7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8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PISULIN-R® 1000IU/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,75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8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DFERON® 5MIU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,4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3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NTERFERON ALFA-2B 5MEGA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,5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GRAPH® 240MG I/ML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,5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GRAPH® 240MG I/ML 2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9,7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9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GRAPH® 300MG I/ML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1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GRAPH® 300MG I/ML 2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,7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5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SONIAZID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SONIAZID 3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SOSORBIDE DINITRAT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SORBIDE®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SOSORBIDE DINITRATE 40MG SR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SOSORBIDE DINITRAT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SOTRETINOIN 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SOXSUPRINE HCL 10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KETOCONAZOLE 200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KETOTIFEN FUMARAT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KETOTIFEN FUMARATE 1MG/5ML 12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72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8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CTULOSE 10G/15ML 24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7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,7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MOTRIGIN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MOTRIGIN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EVAMISOL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EVODOPA-C 1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EVOTHYROXINE SODIUM 0.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EVOTHYROXINE SODIUM 0.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EVOTHYROXINE SODIUM 0.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EVOXINE® 0.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DOCAINE HCL 2% 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1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DOCAINE HCL 1% 5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2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DOCAINE HCL 2%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DOCAINE HCL 2% 5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7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9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RSOCAINE E® 2% CARTRI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DOCAINE H 5% 15GR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OTHYRONINE SODIUM 25 MC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RAZEPAM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RAZEPAM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GNESIUM HYDROXIDE 8% 24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7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GNESIUM SULFATE 20% 5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7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GNESIUM SULFATE 50% 5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6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NNITOL 10% 0.5L IN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8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4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NNITOL 20% 0.5L IN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,4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6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PROTILINE HCL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BENDAZOLE 100MG CHEWABLE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DROXYPROGESTERONE ACETATE 15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POGESTRONE® 15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VEDIC® 15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DROXYPROGESTERONE ACETAT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FENAMIC ACID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FENIDE ACETATE 3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,2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GLUMINE COMPOUND 76% 2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,6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GLUMINE COMPOUND 60% 2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,7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NOTROPINS 75 IU FSH+75IU LH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,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6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NTHOL SALICYLATE 30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9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NTODIC®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FORMIN HCL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ADONE 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IMAZOL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OCARBAMOL 1000MG/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9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OCARBAMOL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OTREXATE SODIUM 2.5MG TAB 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YL SALICYLATE 30% 30G OI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YLERGONOVINE MALEATE 0.2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YLPREDNISOLONE ACETATE 4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5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6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OCLOPRAMIDE 1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OCLOPRAMIDE 4MG/ML 15ML OR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OCLOPRAMID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RONIDAZOLE 500MG/100ML VIAL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RONIDAZOLE BENZOATE 125MG/5ML 12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ROMAX® 125MG/5ML 12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RONIDAZOLE 2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ICONAZOLE NITRATE 2% 45G VA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ICONAZOLE NITRATE 2% 3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IDAZOLAM HCL 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ONOBENZONE 20%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,5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ULTIVITAMIN THERAPEUTIC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UPIROCIN 2%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3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5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LIDIXIC ACID &lt;ALBORZDAROU&gt; 60MG/ML 12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88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9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NDROLONE DECANOATE 2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NDROLONE PHENPROPIONATE 2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PHAZOLINE 0.05% 10ML NAS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PHAZOLINE 0.1% 10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NAPRIVIN® 10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EOSTIGMINE METHYLSULFATE 0.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POSTIGMIN® 0.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POSTIGMINE® 2.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CLOSAMIDE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COTINIC ACID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COTINIC ACID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ZANIFED® 10MG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FI-GEL® 10MG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FEDIPIN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FURANTOIN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FURAZONE 0.2% 3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1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GLYCERIN SR 2.6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GLYCERIN 5MG/ML 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5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ORTRIPTYLINE HCL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ORTRIPTYLINE HCL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STAT® 100000U/G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8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STAT® 100000U/ML 12ML FOR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CTREOTIDE 0.05MG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7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MEPRAZOLE 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LOZEC® 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XIPRAZOLE® 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MEZOL® 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MEBIOZOLE® 20MG C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RS SACH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XAZEPAM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XYMETHOLON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XYTOCIN 10U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XYTOCIN 5U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ANCURONIUM BROMIDE 4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DIATRIC GRIPPE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9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6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N SODIUM® 5000000IU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NICILLIN G BENZATHINE (PEN LA) 1,200,000 U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3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NICILLIN G POTASSIUM 1,000,000 U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4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NICILLIN G POTASSIUM 5,000,000 U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NICILLIN V K 250MG(400,000U)/5ML FOR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9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NICILLIN 6-3-3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4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RPHENAZINE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RPHENAZINE 4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RPHENAZINE 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RPHENAZINE 8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AZOPYRIDINE HCL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OBARBITAL SODIUM 20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OBARBITAL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OBARBITAL 1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OBARBITAL 6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LEPHRINE HCL 0.25% 10ML NAS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1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LEPHRINE HCL 0.5% 10ML NAS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EOPHRIN® 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LEPHRINE ZINC 10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TOIN SODIUM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TOIN SODIUM 250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TOIN SODIUM 1% 3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K1 (PHYTOMENADIONE) 1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K1 (PHYTOMENADIONE) 1MG/0.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K1 (PHYTOMENADOINE)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LAUPIN® 2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2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CARPINE® 2% 10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6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4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CARPINE® 4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5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LAUPIN® 4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2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7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PERACILLIN SODIUM 2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,2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0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PERAZINE CITRATE 750MG/5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0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PERAZINE PHOSPHATE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RACETAM 8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RACETAM 0.333G/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0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7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ROXICAM 0.5%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ROXICAM 1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ROXICAM 2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OXICAM® 20MG 1ML AM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OMACAM® 20MG/1ML IN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PIROX® 2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OCAMIX® 2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PEX® 2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OLYMYXIN NH OTIC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44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OTASSIUM PARA AMINOBENZOIC ACID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OVIDONE IODINE 10% 80G VAG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9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AZOSIN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AZOSIN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DNISOLONE ACETATE 1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IMAQUINE PHOSPHATE 1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IMIDONE 2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GESTERONE 2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GESTERONE 5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METHAZINE 5MG/5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0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METHAZINE 5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METHAZINE 5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METHAZINE HCL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PANTHELINE BROMIDE 1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PRANOLOL HCL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PRANOLOL HCL 4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PYLTHIOURACIL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SEUDOEPHEDRINE 30MG/5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0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SEUTED® 30MG/5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YRAZINAMIDE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YRAMIST® 6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YRIMETHAMINE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YRVINIUM PAMOATE 50MG/5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0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ANITIDINE 5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FAMPICIN 1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FAMPICIN 3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ALBUTAMOL SULFATE 2MG/5ML 12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1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ALBODIC® 2MG/5ML 12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ALBUTAMOL SULFATE 0.5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ELEGILINE HCL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9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ILVER SULFADIAZINE 10MG/G 50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3,6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2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ILVER SULFADIAZINE 10MG/G 5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9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METHICONE 40MG/ML OR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65% 20ML NAS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5% 10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5% 5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3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5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FLUORIDE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RBITOL 5G SACH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TALOL HCL 4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TALOL HCL 8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PIRONOLACTONE 25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7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TREPTOCIN® 1G VI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CRALFATE 1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CRALFATE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LFACETAMIDE SODIUM 10% 10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LFACETAMIDE SODIUM 20% 10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LFADIAZINE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LFASALAZINE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AMOXIFEN CITRAT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RBINAFINE HCL 1% 15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STOSTRONE ENANTATE 10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TRACAINE HCL 0.5% 5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NESTOCAINE® 0.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YNACRAN®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TRACYCLINE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TRACYCLINE 3%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HEOPHYLLINE 200MG RET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HEOPHYLLINE G 12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2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XIPENTAL® 1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HIOPENTAL SODIUM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HIORIDAZINE HCL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HIORIDAZINE HCL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HIORIDAZINE HCL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HIOTHIXENE 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ICLOPIDINE HCL 2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IMOLOL MALEATE 0.5% 5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IMOBIOL® 0.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3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ANCID®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ANEXAMIC ACID 250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AZODONE HCL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AZOLEX®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AMCINOLONE ACETONIDE 4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AMCINOLONE ACETONIDE 0.1% 15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AMCINOLONE ACETONIDE 0.1%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AMCINOLONE N N 15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AMTERENE-H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FLUOPERAZIN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FLUOPERAZINE 1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FLUOPERAZINE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FLUOPERAZIN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ROCID®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9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HEXYPHENIDYL HCL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MONTIL®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MONTIL®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MIPRAMINE MALEATE 4% OR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PLE SULFA 78G VA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YDRAX® 0.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VOTRON® 5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4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ALPROATE SODIUM 200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5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AHAKIN® 200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ANCOMYCIN HCL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PRESS® 20PRESSORU/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ERAPAMIL HCL 4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A 50,000 U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D3 (COLECALCIFEROL)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E 100 IU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WATER FOR INJECTION 5ML GLASS-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ZINC OXIDE 25% 30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ZINC SULFATE 2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ARIUM SULFATE 135G SACH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OTAXIME 1GR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OTASSIUM CHLORIDE 15% 5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LOXONE HCL 0.4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THIDINE HCL 5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THIDINE HCL 10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ENTAZOCINE LACTATE 3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NTANYLE CITRATE 50MCG/ML 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A 50000U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A 25,000 U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YOHIMBINE HCL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PRAZOLAM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ZITHROMYCIN 200MG/5ML 3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4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ZITHROCHEM® 200MG/5ML 3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6,8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-CARNITINE 100MG/ML 60ML ORAL SOLU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MIPRAMINE HCL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MIPRAMINE HCL 7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-AMOXICLAV 312 (250/62.5)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4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,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ROMOLEX® 1MG/DOSE 200DOSE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AZEPAM 5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AZEPAM 2MG/5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4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PINEPHRINE 1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OXETINE HCL 1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LICLAZIDE 8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GRAPH® 350MG I/ML 2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3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2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DOCAINE HCL 1% 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RONIDAZOLE 0.75%TOP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IDAZOLAM HCL 15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ORPHINE SULFATE 1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GLYCERIN SR 6.4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LTREXONE HCL 2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LTREXONE HCL 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GLYCERIN 0.4 S.L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PEARL® 0.4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URSODEOXYCHOLIC ACID 2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YDRAX® 1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ZAPINE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4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SMORIN® 10MCG/DOSE 5ML NASAL SPRA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,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,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ROMOLYN SODIUM 2% 5ML OPH DRO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SPERIDON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SPERIDONE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TOIN COMPOUND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IMVASTATIN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ANTOPRAZOLE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ANTOSEC®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ANTOBIOZOLE®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IMVASTATIN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ETROBIOVIR® 3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EVICETAM® 7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PAFENONE HCL 1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PAFENONE HCL 3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ILDENAFIL CITRAT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 D F®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ILDENAFIL CITRAT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 D F®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1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SVIX® 7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GLYCERIN 1MG/ML 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AL® 5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D3 (COLECALCIFEROL) 300,000U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VOXAMINE MALEAT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ARITHROMYCIN 125MG/5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,8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DICLOFENAC SODIUM 0.1% OPH DRO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FENAC® 0.1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PERAMIDE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MIDEX®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YLCYSTEINE 2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SPERIDONE 3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SPERIDONE 4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INASTERID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MIPENEM+CILASTATIN(500+500)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1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0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OPIRAMAT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OPIRAMATE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OPIRAMAT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USPIRON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BABIOVIR®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ERTRALINE HCL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TANOPROST 50MCG/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XALABIOST® 0.005% 2.5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TAPROST® 0.00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TALOPRAM HBR 20MG F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LANZAPIN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UPROPION 7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LECOXIB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OLY VINYL ALCHOHOL 14MG/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875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LECOXIB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INDAMYCIN PHOSPHATE 300MG/2ML AM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PRANOLOL HCL 1MG/1ML AM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ANOL® 1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RISEOFULVIN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RDIPIN® RETARD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AMADOL HCL 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UPRENORPHINE 0.4MG SL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MOTRIGINE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FENAC SODIUM SR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ODAFENAC® 100MG SR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AIN OFF® 100 SR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OTARD®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EMIFENAC® 100MG EXTENDED RELEASE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VASTIGMINE 1.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VASTIGMINE 3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VASTIGMINE 4.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RATADINE 1MG/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0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MINOPHEN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HLORPHENIRAMINE MALEATE 2MG/5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0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ARBOS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ARBOSE 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LOPURINOL 3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DIGEL-S® 10ML SACH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UROXIME AXETIL 125MG F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UROXIME AXETIL 250MG F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UROXIME AXETIL 500MG F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LANZAPIN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CLOFENAC SODIUM 50MG E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OXAPARIN 100MG/ML (4,000 U) 0.4ML SYRIN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OXAN® 100MG/ML (4000 U) 0.4ML SYRIN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3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OXETINE 20MG/5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0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TIZOX® 50MCG/DOSE SPRAY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LYCERIN 1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XATOR® 1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LYCERIN 2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XATOR® 2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CORTISONE ACETATE 1%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EVOXINE® 50MC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DOCAINE P 15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ORAL® 5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RONIDAZOLE 0.75% VAG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PROXEN 50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GESTERONE 40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NDANSETRON HCL 4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MITRON® 4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NDANSETRON HCL 8MG/4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NDANSETRON HCL 4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ROXICAM 2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ILDENAFIL CITRATE 25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PIRONOLACTONE 100MG T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TALOPRAM HBR 40MG/ML OR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UROSEMIDE 40MG/4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GNESIUM OXIDE 4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TROGLYCERIN 1MG/ML 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AMADOL HCL SR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OMEX® 200MG SR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DIL® 120MG SR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-AMOXICLAV 228 (200/28.5)/5ML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2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-AMOXICLAV 457 (400/57)/5ML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2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ARMENTIN BD® 457 POWDER FOR SUSPENS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8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,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TRIMAZOLE 2% 20G VA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TIRIZINE 2HCL 5MG/5ML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2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INDAMYCIN PHOSPHATE 2% 40G VA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COLIVA® 500MG SUP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XCARBAZEPINE 1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RLISTAT 1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XENOLIP® 1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ENUSTATE® 1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AT-STOP EXIR® 1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ZATRIPTAN BENZOAT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MIGRIL®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OXAPARIN 100MG/ML (6,000 U) 0.6ML SYRIN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OXAN® 100MG/ML 0.6ML IN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OXAPARIN 100MG/ML (8,000 U) 0.8ML SYRIN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OXAPARIN 100MG/ML (2,000 U) 0.2ML SYRIN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UMBOCAINE® 0.25%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ANTOPRAZOLE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ANTOPRAZOLE 4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GESTERONE 200MG VA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YLCYSTEINE 600MG EFF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ZITHROMYCIN 100MG/5ML 30 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3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ZIROCIN® 100MG/5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4,3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NDANSETRON HCL 4MG/5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3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CCINYLCHOLINE CHLORIDE 100MG/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CCYL® 20MG/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HEOPHYLLINE 100MG RET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ENDRONATE SODIUM 3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LENDRONATE SODIUM 7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ZITHROMYCIN DIHYDRATE 5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EPIME HYDROCHLORIDE 1 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EPIME HYDROCHLORIDE 2 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4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EPIME HYDROCHLORIDE 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IXIME 100MG/5ML 100ML FOR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4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XIROXIME® 1.5G FOR IN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OROXILL® 150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UROXIME SODIUM 750MG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8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XIROXIME® 750MG FOR IN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9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OROXILL® 750MG VI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2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CONAZOLE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VOCEASE® 0.7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ADONE 25MG/5ML 240ML ORAL SOLU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2,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XCARBAZEPINE 3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ZATRIPTAN BENZOAT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AMOXIFEN CITRATE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SLODA®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URSODEOXYCHOLIC ACID 3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SATRACURIUM BESILATE 2MG/ML 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ISATRACURIUM BESILATE 2MG/ML 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ADONE HCL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HADEX®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AMADOL HCL 50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TIZOX® 250MCG/DOSE 120DOSE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8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TIZOX® 125MCG/DOSE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9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VASTIGMINE 6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LANZAPINE 1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LANZAPINE 2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CLOMETHASONE DIPROPIONATE 50MCG/DOSE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WATER FOR INJECTION 10ML G-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RTEMETHER LUMEFANTRINE 20/1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XEMESTANE 25MG TAB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BETASOL PROPIONATE 0.05% 100G OI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ZONISAMIDE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SAMIDE®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UPRENORPHINE 2MG SL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GNESIUM SULFATE 50%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IXIME 100MG/5ML 50ML FOR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3,8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LFASALAZINE 500MG EC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OLTERODIN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OLTERODINE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WATER FOR INJECTION 10ML P-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CLOMETHASONE DIPROPIONATE 250MCG/DOSE 200D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VOXAMINE MALEAT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ALMETEROL+FLUTICASONE 25/50MIC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9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SALMEX® 25/125MIC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MATINIB MESYLATE 1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3.33% 0.3% 1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5% 1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5% 0.5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5% 0.9% 1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5% 0.9% 0.5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NGERS 0.5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NGERS 1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5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1L INF P-BA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6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0.5L INF P-BA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7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6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EPAGLINIDE 0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GLYROZE® 0.5MG  TA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EPAGLINIDE 1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GLYROZE® 1MG  TA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EPAGLINIDE 2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GLYROZE® 2MG  TA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AMSULOSIN 0.4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ODALUSIN® 0.4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STAM® 0.4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ENLAFAXINE 150MG EXTENDED RELEASE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ENTUS® 150MG E.R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RANISETRON 1MG/1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OGLITAZONE 3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INIDAZOLE 5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LOXICAM 7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RIPIPRAZOL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BILIZOL®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RIPIPRAZOLE 1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BILIZOL® 1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ALSARTAN 8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ALSARTAN 16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OGLITAZONE 15MG TAB To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IZANIDINE 4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ZETIMIB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ZETICHOL®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ERTRALINE HCL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CORTISONE SODIUM PHOSPHATE 10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CORTISONE SODIUM PHOSPHATE 100M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MANTIN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ERTRALINE HCL 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IGHT COLD®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LD OUT®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LD OUT FORT®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RZOLAMIDE+TIMOLOL 2%/0.5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-BIOSOPT® OPHTALMIC S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ZILOMOLE® (2/0.5)% EYE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ULOXETINE 6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KETOTIFEN 0.25MG/ML 5ML OPHT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NOFIBRATE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NOBIOX®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POSOLVIN®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AMIPEXOLE 0.18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AMIPEXOLE 0.7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SEDRONATE 3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NSOPRAZOLE 30MG C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3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PERAMIDE 1MG/5ML 60ML SYRU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,27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1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250M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NGERS 250M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5% 250M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ABEPRAZOLE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AMCINOLONE ACETONIDE 0.1% MOUTH PAS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OXICILLIN 200MG/5ML 70ML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,5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ARAMOX BD® 200MG/5ML 7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,5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OXICILLIN 400MG/5ML 70ML POW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,5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ARAMOX BD® 400MG/5ML 7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,52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XOFENADINE 18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XOFENADINE 1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OMPERIDONE MALEAT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ANSOPRAZOLE 1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6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DEFOVIR DIPIVOXIL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LEPHRINE 0.25% 15ML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ENYLEPHRINE 0.5% 15ML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ADALAFIL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AZEPAM 2MG/5ML 12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7,0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OPRANOLOL HCL 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ALSARTAN 4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OMETASONE 0.1% 3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BUPROFEN 200MG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DVIFEN® 200MG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LOFEN® 200MG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DAPHEN®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BUPROFEN 200MG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DVIFEN® 400MG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LOFEN® 400MG PEAR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EDAPHEN® 4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AY COLD®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AHA COLD DAY®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ALIN 7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IOX® 75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XOFENADINE 6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NOSALTIN® 0.65%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POFEM® (25+5)MG/0.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DROXYPROGESTERONE+ESTRADIOL(25+5)MG/0.5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FIXIME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ALPROATE SODIUM 200MG/5ML 12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7,6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XI-NACE® 2G/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NTANYLE CITRATE 50MCG/ML 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ULOXETINE 3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ZONISAMIDE 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IOSAMIDE® 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ALIN 1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69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IOX® 150MG C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9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RONIDAZOLE 500MG/100ML VIAL P-BOTT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YDROCHLOROTHIAZIDE/LOSARTAN 12.5/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GNESIUM SULFATE 20%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GNESIUM SULFATE 10%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OTASSIUM CHLORIDE 15% 50ML P-BAG IN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MINOPHEN CODEINE (300+10)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ALIN 3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IOX® 3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ALIN 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IOX® 5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KETOTIFEN 1MG/ML ORAL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RANISETRON 3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OVA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I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GA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IC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HARMAPAI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FIPAI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LTA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ARGESIC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RYA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EWFEN® 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RINOPAI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AXAL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ELIE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PI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AHA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MDI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10ML VI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ENIL COMPOSITUM ® 50/100MCG 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5% 50ML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MANTIN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LODIPINE/ATORVASTATIN 5/2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XYLA-P® 3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DOCAINE/PRILOCAINE 30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RBAMAZEPINE 100MG/5ML 120ML SU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9,4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INDAMYCIN 3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BEVERINE 200MG ER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ANITIDINE 30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ALSARTAN 4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AMIPEXOLE 0.3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ANTOPRAZOLE 4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10% 250ML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ANITIDINE 75MG/5ML 24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FENTANIL 10MCG/2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RIPIPRAZOL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BILIZOL®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7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ITAMIN B1/B6/B12 AM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8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PINEPHRINE 0.01% 10ML AM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XYCODONE 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LODIPINE 2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ALAPRIL MALEAT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NOFIBRATE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ENOBIOX®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IPOSOLVIN® 1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1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USPIRONE 1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TRIMAZOLE 2% 50G VAG CRE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TICEPT® 1.2% OTIC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KETOROLAC TROMETAMIN 0.5% 5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0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RIMONIDINE TARTRATE 0.2%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PROST® (50MCG/5MG)ML OPH DR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VALDIN® 2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5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VALPROEX (VALPROATE SEMISODIUM) 250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IVALPROEX (VALPROATE SEMISODIUM) 1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ALPOMIX® 12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INDAMYCIN PHOSPHATE 600MG/4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YLCYSTEINE+ASCORBIC ACID 600/75MG SACH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UGH GRIPHEN (DAY &amp; NIGHT)®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ORTE GRIPHEN (DAY &amp; NIGHT)®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PHAZOLINE 0.05%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COFZOL® 0.05%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UCCINYLCHOLINE CHLORIDE 50MG/ML 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2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RLISTAT 6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REGABALIN 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OPIRECT® 10M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AMLODIPINE/ATORVASTATIN 5/10MG TA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OXYMETAZOLINE 0.05% 15ML  NASAL SPRA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ACICLOVIR 800MG TAB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,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ETRONIDAZOLE 500MG VA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HEPARIN SODIUM 5,000U/1ML PRE FILLED SYRING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4,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-CARNITINE 100MG/ML 120ML ORAL SOLU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6,8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,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LNITINE® 500MG/5ML 12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3,0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5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ALAPRIL MALEATE 2.5MG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KETOROLAC 30MG/ML  INJ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CEFTRIAXONE 2G  VI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LOTID® 150MG SOFT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GEL® 500MG CAP(SOFT GE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GEL® 325MG CAP(SOFT GE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LD-GEL® CAP(SOFT GE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LOTRIMAZOLE 100MG VAG SUP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ENLAFAXINE 75MG EXTENDED RELEASE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PRILAX® 75MG EXTENDED RELEASE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ENTUS® 75MG E.R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ETRIGEL® 10MG CAP(SOFT GE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SOMEPRAZOLE 2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,7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7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EXIPHARM® 20MG C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7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8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STPRAZOL® 20MG CA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SOMEPRAZOLE 4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EXIPHARM® 4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STPRAZOL® 4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3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AFFEINE (AS CITRATE) 30MG/3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PSEUDOEPHEDRINE 30MG SOFTGEL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NTIHISTAMINE DECONGESTANT SOFTGEL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ALBUTAMOL SULFATE 100MCG/DOSE 200DOSE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8,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,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NGESTOP® 0.1%  20ML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NGESTOP® 0.05% 20ML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B-SALINE® 0.9% 20ML PUMP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20% 50ML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,4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50% 50ML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8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LOMINOFEN®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TYLOKIM® 325/30/200MG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BUPROFEN 5% TOP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9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UBOFEN® 5% 50G TOP G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TICASONE 50MCG/DOSE 200DOSE 20ML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OMETASONE FUROATE 50MCG 200DOSE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9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6,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CLEX® 100MG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ENOXAPARIN 100MG/ML (6,000 U) 0.6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4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,8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MAGNESIUM SULFATE 20% 50ML 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BICARBONATE 7.5% 50ML 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3,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RANITIDINE 75MG/5ML 200ML SYRUP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17,87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6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MITEN® 60ML SYRU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3,8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NAPROXEN 200MG SOFTGEL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PAQUE® 240MG I/ML 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PAQUE® 240MG I/ML 2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5,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PAQUE® 300MG I/ML 1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8,3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2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OPAQUE® 300MG I/ML 20ML AM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5,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2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GELOCOUGH® 15MG SOFT GEL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H-GEL® 25MG SOFT GEL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ACETAMINOPHEN CODEINE 300/10MG SOFT GEL C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CLOMETHASONE DIPROPIONATE 50MCG/DOSE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7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3,9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8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5% 0.9% 1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5% 0.9% 0.5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3.33% 0.3% 1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3.33% 0.3% 0.5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10% 1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10% 0.5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5% 1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5% 0.5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NGERS 1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NGERS 0.5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NGER LACTATE 1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3,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RINGER LACTATE 0.5L INF P-BOTT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8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6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1L INF P-BOTT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IRRIG 1L P-BOT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0.5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IRRIG 0.5L P-BOT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45% 1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45% 0.5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8,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ALMETEROL XINAFOATE 25MCG/DOSE 200DOSE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3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10% 1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10% 0.5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IRRIGATION 1L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9% IRRIGATION 0.5L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3.33% 0.3% 250M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45% 250M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CLEX® 250MCG/DOSE 200DOSE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,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BECLEX® 50MCG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4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1,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7,5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PRATREX-S®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8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76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3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IPRATREX® 20MCG/DOSE INHA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67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CONTRACEPTIVE LD (+Fe) X28 TA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3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DEXTROSE NACL 3.33% 0.3% 0.5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4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45% 1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SODIUM CHLORIDE 0.45% 0.5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7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FLUTICASONE 50MCG/DOSE 120DOSE 15ML NASAL SPR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81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91,8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12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DEXTROSE NACL 5% 0.9% 250ML INF P-BOTT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4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6,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833495</wp:posOffset>
                  </wp:positionH>
                  <wp:positionV relativeFrom="paragraph">
                    <wp:posOffset>1905</wp:posOffset>
                  </wp:positionV>
                  <wp:extent cx="1752600" cy="1304925"/>
                  <wp:effectExtent l="0" t="0" r="0" b="0"/>
                  <wp:wrapNone/>
                  <wp:docPr id="1" name="File_01cab6cd-5efe-47e6-99c8-4c3aaf0043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le_01cab6cd-5efe-47e6-99c8-4c3aaf0043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10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DEXTROSE NACL 3.33% 0.3% 1L INF P-BA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eastAsia="en-US"/>
              </w:rPr>
              <w:t>4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1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4,8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29,000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418" w:gutter="0" w:header="340" w:top="2796" w:footer="1818" w:bottom="1874"/>
      <w:formProt w:val="true"/>
      <w:textDirection w:val="lrTb"/>
      <w:bidi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251460</wp:posOffset>
                </wp:positionH>
                <wp:positionV relativeFrom="paragraph">
                  <wp:posOffset>47180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;Courier New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تلفن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: 9-66467268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9.8pt;margin-top:37.1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;Courier New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تلفن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: 9-66467268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w w:val="91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2018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0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4.05pt;margin-top:15.35pt;width:513.4pt;height:0.05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1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899025</wp:posOffset>
              </wp:positionH>
              <wp:positionV relativeFrom="paragraph">
                <wp:posOffset>217170</wp:posOffset>
              </wp:positionV>
              <wp:extent cx="1750695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42900/6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17.1pt;mso-position-vertical-relative:text;margin-left:38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42900/6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4892040</wp:posOffset>
              </wp:positionH>
              <wp:positionV relativeFrom="paragraph">
                <wp:posOffset>213360</wp:posOffset>
              </wp:positionV>
              <wp:extent cx="1651000" cy="3276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/3/1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8pt;mso-wrap-distance-left:9.05pt;mso-wrap-distance-right:9.05pt;mso-wrap-distance-top:0pt;mso-wrap-distance-bottom:0pt;margin-top:16.8pt;mso-position-vertical-relative:text;margin-left:3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/3/13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4890135</wp:posOffset>
              </wp:positionH>
              <wp:positionV relativeFrom="paragraph">
                <wp:posOffset>159385</wp:posOffset>
              </wp:positionV>
              <wp:extent cx="1599565" cy="330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پيوست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6pt;mso-wrap-distance-left:9.05pt;mso-wrap-distance-right:9.05pt;mso-wrap-distance-top:0pt;mso-wrap-distance-bottom:0pt;margin-top:12.5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2" w:name="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پيوست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tr"/>
      <w:b/>
      <w:sz w:val="24"/>
      <w:szCs w:val="24"/>
      <w:lang w:eastAsia="zh-CN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27:00Z</dcterms:created>
  <dc:creator>LSK</dc:creator>
  <dc:description/>
  <cp:keywords>Birthday</cp:keywords>
  <dc:language>en-US</dc:language>
  <cp:lastModifiedBy>Chargoon Services Launcher</cp:lastModifiedBy>
  <dcterms:modified xsi:type="dcterms:W3CDTF">2013-05-27T12:06:00Z</dcterms:modified>
  <cp:revision>5</cp:revision>
  <dc:subject>Birthday </dc:subject>
  <dc:title>Are You suprised ?</dc:title>
</cp:coreProperties>
</file>