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6" w:leader="none"/>
        </w:tabs>
        <w:jc w:val="center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86" w:leader="none"/>
        </w:tabs>
        <w:jc w:val="center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86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زارت بهداشت درمان وآموزش پزشکی</w:t>
      </w:r>
    </w:p>
    <w:p>
      <w:pPr>
        <w:pStyle w:val="Normal"/>
        <w:tabs>
          <w:tab w:val="clear" w:pos="720"/>
          <w:tab w:val="left" w:pos="1086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86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سازمان غذا و دارو</w:t>
      </w:r>
    </w:p>
    <w:p>
      <w:pPr>
        <w:pStyle w:val="Normal"/>
        <w:tabs>
          <w:tab w:val="clear" w:pos="720"/>
          <w:tab w:val="left" w:pos="1086" w:leader="none"/>
        </w:tabs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8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8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8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8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داره کل نظارت بر امور دارو ومواد مخدر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عاونت بازرسی فنی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رم گزارش شکایت از فراورده های دارویی</w:t>
      </w:r>
    </w:p>
    <w:p>
      <w:pPr>
        <w:pStyle w:val="Normal"/>
        <w:tabs>
          <w:tab w:val="clear" w:pos="720"/>
          <w:tab w:val="left" w:pos="1866" w:leader="none"/>
        </w:tabs>
        <w:jc w:val="lef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866" w:leader="none"/>
        </w:tabs>
        <w:jc w:val="lef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866" w:leader="none"/>
        </w:tabs>
        <w:jc w:val="lef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866" w:leader="none"/>
        </w:tabs>
        <w:jc w:val="lef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lang w:bidi="fa-IR"/>
        </w:rPr>
      </w:pPr>
      <w:r>
        <w:rPr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lang w:bidi="fa-IR"/>
              </w:rPr>
              <w:t>1</w:t>
            </w:r>
            <w:r>
              <w:rPr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مشخصات شاكي</w:t>
            </w:r>
            <w:r>
              <w:rPr>
                <w:b/>
                <w:bCs/>
                <w:i/>
                <w:iCs/>
                <w:sz w:val="40"/>
                <w:szCs w:val="40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کا مل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بر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درس پست الکترون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lang w:bidi="fa-IR"/>
              </w:rPr>
              <w:t>2</w:t>
            </w:r>
            <w:r>
              <w:rPr>
                <w:b/>
                <w:bCs/>
                <w:i/>
                <w:i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مشخصات 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گزارش دهنده مشک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40"/>
                <w:szCs w:val="40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 پي بردن به مش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اه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</w:t>
            </w:r>
          </w:p>
        </w:tc>
      </w:tr>
      <w:tr>
        <w:trPr>
          <w:trHeight w:val="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کامل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بر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درس پست الکترون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آيا راضي هستيد اسم و آدرستان در اختيار توليدكننده قرار گيرد تا در صورتيكه در جريان رسيدگي به مشكل خواستار گرفتن اطلاعات بيشتر شدند با شما تماس حاصل نمايند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كي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fa-IR"/>
              </w:rPr>
              <w:t>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  <w:tab/>
              <w:tab/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خير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</w:r>
          </w:p>
        </w:tc>
      </w:tr>
      <w:tr>
        <w:trPr>
          <w:trHeight w:val="7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 دهند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fa-IR"/>
              </w:rPr>
              <w:t>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  <w:tab/>
              <w:tab/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خير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مشخصات محصول شکایتی </w:t>
            </w:r>
            <w:r>
              <w:rPr>
                <w:b/>
                <w:bCs/>
                <w:i/>
                <w:i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تجارتی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 صورت لزوم</w:t>
            </w:r>
            <w:r>
              <w:rPr>
                <w:b/>
                <w:bCs/>
                <w:sz w:val="20"/>
                <w:szCs w:val="20"/>
                <w:rtl w:val="true"/>
              </w:rPr>
              <w:t>) :</w:t>
            </w:r>
          </w:p>
        </w:tc>
      </w:tr>
      <w:tr>
        <w:trPr>
          <w:trHeight w:val="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زنریک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کل دارویی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درت دارویی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دازه ونوع بسته بندی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ماره سری ساخت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یخ ساخت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یخ انقضاء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تولید کننده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وارد کننده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 صورت لزوم</w:t>
            </w:r>
            <w:r>
              <w:rPr>
                <w:b/>
                <w:bCs/>
                <w:sz w:val="20"/>
                <w:szCs w:val="20"/>
                <w:rtl w:val="true"/>
              </w:rPr>
              <w:t>)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توزیع کننده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 صورت لزوم</w:t>
            </w:r>
            <w:r>
              <w:rPr>
                <w:b/>
                <w:bCs/>
                <w:sz w:val="20"/>
                <w:szCs w:val="20"/>
                <w:rtl w:val="true"/>
              </w:rPr>
              <w:t>) :</w:t>
            </w:r>
          </w:p>
        </w:tc>
      </w:tr>
      <w:tr>
        <w:trPr>
          <w:trHeight w:val="3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lang w:bidi="fa-IR"/>
              </w:rPr>
              <w:t>5</w:t>
            </w:r>
            <w:r>
              <w:rPr>
                <w:b/>
                <w:bCs/>
                <w:i/>
                <w:i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توضيح و شرح كامل در مورد وجود هر گونه نقص و اشكال در داروي موضوع شك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ت</w:t>
            </w:r>
          </w:p>
        </w:tc>
      </w:tr>
      <w:tr>
        <w:trPr>
          <w:trHeight w:val="3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آیا در اثر مصرف دارو عارضه جانبی در مصرف کننده ایجاد شده است؟ در صورت مثبت بودن پاسخ در مورد آن توضیح دهید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تاريخ ها</w:t>
            </w:r>
            <w:r>
              <w:rPr>
                <w:b/>
                <w:bCs/>
                <w:i/>
                <w:iCs/>
                <w:rtl w:val="true"/>
                <w:lang w:bidi="fa-IR"/>
              </w:rPr>
              <w:t>: (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پر کردن این بخش بستگی به نوع شاکی دارد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يخ خريد محصول شکایتی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 دريافت محصول شکایتی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يخ توزيع محصول شکایتی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سال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يا  محصول مشکل دار</w:t>
            </w:r>
            <w:r>
              <w:rPr>
                <w:b/>
                <w:bCs/>
                <w:lang w:bidi="fa-IR"/>
              </w:rPr>
              <w:t>sealed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ضمیمه گزارش شکایت می باشد؟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Cs/>
                <w:rtl w:val="true"/>
              </w:rPr>
              <w:t xml:space="preserve">                   </w:t>
            </w:r>
          </w:p>
        </w:tc>
      </w:tr>
      <w:tr>
        <w:trPr>
          <w:trHeight w:val="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بلی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خیر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یاذخيره اي از سري ساخت مشابه وجود دارد كه جهت انجام آزمايشات لازم و ضروري قابل دسترس باشد؟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</w:p>
        </w:tc>
      </w:tr>
      <w:tr>
        <w:trPr>
          <w:trHeight w:val="4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بلی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خیر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  <w:tr>
        <w:trPr>
          <w:trHeight w:val="8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يا با توليدكننده</w:t>
            </w:r>
            <w:r>
              <w:rPr>
                <w:b/>
                <w:b/>
                <w:bCs/>
                <w:lang w:bidi="fa-IR"/>
              </w:rPr>
              <w:t>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رد 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یا توزیع کننده در رابطه بامحصول مشکل دار تماس گرفته شد؟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در صورت مثبت بودن جواب تصویر جواب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 فرم شکایت الصاق شود</w:t>
            </w:r>
            <w:r>
              <w:rPr>
                <w:b/>
                <w:bCs/>
                <w:rtl w:val="true"/>
                <w:lang w:bidi="fa-IR"/>
              </w:rPr>
              <w:t>.)</w:t>
            </w:r>
          </w:p>
        </w:tc>
      </w:tr>
      <w:tr>
        <w:trPr>
          <w:trHeight w:val="6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  <w:tab/>
              <w:tab/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 مورد روش نگه داري فرآورده شرح دهيد؟</w:t>
            </w:r>
          </w:p>
        </w:tc>
      </w:tr>
      <w:tr>
        <w:trPr>
          <w:trHeight w:val="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ير اطلاعات مرتبط با 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ه در رسیدگی سریعتر ودقیق تر کمک نماید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center"/>
      <w:rPr>
        <w:lang w:bidi="fa-IR"/>
      </w:rPr>
    </w:pPr>
    <w:r>
      <w:rPr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44:00Z</dcterms:created>
  <dc:creator>test</dc:creator>
  <dc:description/>
  <cp:keywords/>
  <dc:language>en-US</dc:language>
  <cp:lastModifiedBy>Werya</cp:lastModifiedBy>
  <dcterms:modified xsi:type="dcterms:W3CDTF">2014-05-12T04:44:00Z</dcterms:modified>
  <cp:revision>2</cp:revision>
  <dc:subject/>
  <dc:title>وزارت بهداشت درمان وآموزش پزشکی</dc:title>
</cp:coreProperties>
</file>