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b/>
          <w:b/>
          <w:bCs/>
          <w:i/>
          <w:i/>
          <w:iCs/>
          <w:lang w:bidi="fa-IR"/>
        </w:rPr>
      </w:pPr>
      <w:r>
        <w:rPr>
          <w:rFonts w:cs="B Homa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شكاي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ي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مردمي</w:t>
      </w:r>
    </w:p>
    <w:p>
      <w:pPr>
        <w:pStyle w:val="Normal"/>
        <w:jc w:val="right"/>
        <w:rPr>
          <w:rFonts w:cs="B Homa"/>
          <w:b/>
          <w:b/>
          <w:bCs/>
          <w:i/>
          <w:i/>
          <w:iCs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                                  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ع</w:t>
      </w:r>
      <w:r>
        <w:rPr>
          <w:rFonts w:cs="B Homa"/>
          <w:b/>
          <w:bCs/>
          <w:i/>
          <w:iCs/>
          <w:rtl w:val="true"/>
          <w:lang w:bidi="fa-IR"/>
        </w:rPr>
        <w:t>-</w:t>
      </w:r>
      <w:r>
        <w:rPr>
          <w:rFonts w:cs="B Homa"/>
          <w:b/>
          <w:bCs/>
          <w:i/>
          <w:iCs/>
          <w:lang w:bidi="fa-IR"/>
        </w:rPr>
        <w:t>124</w:t>
      </w:r>
      <w:r>
        <w:rPr>
          <w:rFonts w:cs="B Homa"/>
          <w:b/>
          <w:bCs/>
          <w:i/>
          <w:iCs/>
          <w:rtl w:val="true"/>
          <w:lang w:bidi="fa-IR"/>
        </w:rPr>
        <w:t>(</w:t>
      </w:r>
      <w:r>
        <w:rPr>
          <w:rFonts w:cs="B Homa"/>
          <w:b/>
          <w:bCs/>
          <w:i/>
          <w:iCs/>
          <w:lang w:bidi="fa-IR"/>
        </w:rPr>
        <w:t>2</w:t>
      </w:r>
      <w:r>
        <w:rPr>
          <w:rFonts w:cs="B Homa"/>
          <w:b/>
          <w:bCs/>
          <w:i/>
          <w:iCs/>
          <w:rtl w:val="true"/>
          <w:lang w:bidi="fa-IR"/>
        </w:rPr>
        <w:t>-</w:t>
      </w:r>
      <w:r>
        <w:rPr>
          <w:rFonts w:cs="B Homa"/>
          <w:b/>
          <w:bCs/>
          <w:i/>
          <w:iCs/>
          <w:lang w:bidi="fa-IR"/>
        </w:rPr>
        <w:t>1385</w:t>
      </w:r>
      <w:r>
        <w:rPr>
          <w:rFonts w:cs="B Homa"/>
          <w:b/>
          <w:bCs/>
          <w:i/>
          <w:iCs/>
          <w:rtl w:val="true"/>
          <w:lang w:bidi="fa-IR"/>
        </w:rPr>
        <w:t>)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ساز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مدیر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بر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ریز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کشور</w:t>
      </w:r>
    </w:p>
    <w:p>
      <w:pPr>
        <w:pStyle w:val="Normal"/>
        <w:jc w:val="righ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 xml:space="preserve">فرم شماره </w:t>
      </w:r>
      <w:r>
        <w:rPr>
          <w:rFonts w:cs="B Traffic"/>
          <w:sz w:val="22"/>
          <w:szCs w:val="22"/>
          <w:lang w:bidi="fa-IR"/>
        </w:rPr>
        <w:t>1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 xml:space="preserve">صفحه يك </w:t>
      </w:r>
    </w:p>
    <w:tbl>
      <w:tblPr>
        <w:bidiVisual w:val="true"/>
        <w:tblW w:w="10612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7"/>
        <w:gridCol w:w="939"/>
        <w:gridCol w:w="625"/>
        <w:gridCol w:w="1579"/>
        <w:gridCol w:w="676"/>
        <w:gridCol w:w="553"/>
        <w:gridCol w:w="216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ا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يامتقا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يشود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حقي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lang w:bidi="fa-IR"/>
              </w:rPr>
              <w:t>2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د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lang w:bidi="fa-IR"/>
              </w:rPr>
              <w:t>3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ناسنامه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rtl w:val="true"/>
                <w:lang w:bidi="fa-IR"/>
              </w:rPr>
              <w:t>كدملي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lang w:bidi="fa-IR"/>
              </w:rPr>
              <w:t>5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صدوراستان</w:t>
            </w:r>
            <w:r>
              <w:rPr>
                <w:rFonts w:cs="B Traffic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</w:t>
            </w:r>
            <w:r>
              <w:rPr>
                <w:rFonts w:cs="B Traffic"/>
                <w:rtl w:val="true"/>
                <w:lang w:bidi="fa-IR"/>
              </w:rPr>
              <w:t>شهرستان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lang w:bidi="fa-IR"/>
              </w:rPr>
              <w:t>6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ولد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Traffic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Traffic"/>
                <w:rtl w:val="true"/>
                <w:lang w:bidi="fa-IR"/>
              </w:rPr>
              <w:t>سال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lang w:bidi="fa-IR"/>
              </w:rPr>
              <w:t>1-4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rtl w:val="true"/>
                <w:lang w:bidi="fa-IR"/>
              </w:rPr>
              <w:t>ك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ستي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lang w:bidi="fa-IR"/>
              </w:rPr>
              <w:t>7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صيلات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lang w:bidi="fa-IR"/>
              </w:rPr>
              <w:t>8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lang w:bidi="fa-IR"/>
              </w:rPr>
              <w:t>9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شتغ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شتغا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lang w:bidi="fa-IR"/>
              </w:rPr>
              <w:t>11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كونت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لفن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lang w:bidi="fa-IR"/>
              </w:rPr>
              <w:t>12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   </w:t>
            </w:r>
            <w:r>
              <w:rPr>
                <w:rFonts w:cs="B Traffic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هدا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Traffic"/>
                <w:rtl w:val="true"/>
                <w:lang w:bidi="fa-IR"/>
              </w:rPr>
              <w:t>جانب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Traffic"/>
                <w:rtl w:val="true"/>
                <w:lang w:bidi="fa-IR"/>
              </w:rPr>
              <w:t>آزا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Traffic"/>
                <w:rtl w:val="true"/>
                <w:lang w:bidi="fa-IR"/>
              </w:rPr>
              <w:t>رزم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Traffic"/>
                <w:rtl w:val="true"/>
                <w:lang w:bidi="fa-IR"/>
              </w:rPr>
              <w:t>روشن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معلو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Traffic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Traffic"/>
                <w:rtl w:val="true"/>
                <w:lang w:bidi="fa-IR"/>
              </w:rPr>
              <w:t>يتي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rtl w:val="true"/>
                <w:lang w:bidi="fa-IR"/>
              </w:rPr>
              <w:t>روح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Traffic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كزامدادي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حقو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ثبت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lang w:bidi="fa-IR"/>
              </w:rPr>
              <w:t>3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lang w:bidi="fa-IR"/>
              </w:rPr>
              <w:t>4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مديرعامل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كدملي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lang w:bidi="fa-IR"/>
              </w:rPr>
              <w:t>5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ك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ستي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لفن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lang w:bidi="fa-IR"/>
              </w:rPr>
              <w:t>6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لكترونيك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دورنگا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ك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rtl w:val="true"/>
                <w:lang w:bidi="fa-IR"/>
              </w:rPr>
              <w:t>آيادر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شك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ار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اريد؟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Traffic"/>
                <w:rtl w:val="true"/>
                <w:lang w:bidi="fa-IR"/>
              </w:rPr>
              <w:t>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Traffic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Traffic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ضم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rtl w:val="true"/>
                <w:lang w:bidi="fa-IR"/>
              </w:rPr>
              <w:t>آي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ي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ز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ك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ي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Traffic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ك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درخواست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Traffic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ضم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ك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را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Traffic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ك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يرا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جدد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ك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Traffic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rtl w:val="true"/>
                <w:lang w:bidi="fa-IR"/>
              </w:rPr>
              <w:t>آيااز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اسخگوي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ك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و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ر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ستي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Traffic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ك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فرمان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Traffic"/>
                <w:rtl w:val="true"/>
                <w:lang w:bidi="fa-IR"/>
              </w:rPr>
              <w:t>استات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Traffic"/>
                <w:rtl w:val="true"/>
                <w:lang w:bidi="fa-IR"/>
              </w:rPr>
              <w:t>وزارت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ساز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     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Traffic"/>
                <w:rtl w:val="true"/>
                <w:lang w:bidi="fa-IR"/>
              </w:rPr>
              <w:t>امضا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ثرانگشت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هموط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گر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فرم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ك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ل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ن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اسحگ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مو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ياف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ا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صو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ك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ل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رسي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</w:t>
            </w:r>
            <w:r>
              <w:rPr>
                <w:rFonts w:cs="B Traffic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و</w:t>
      </w:r>
    </w:p>
    <w:tbl>
      <w:tblPr>
        <w:bidiVisual w:val="true"/>
        <w:tblW w:w="105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37"/>
        <w:gridCol w:w="848"/>
        <w:gridCol w:w="2572"/>
        <w:gridCol w:w="2340"/>
        <w:gridCol w:w="360"/>
        <w:gridCol w:w="2160"/>
      </w:tblGrid>
      <w:tr>
        <w:trPr>
          <w:trHeight w:val="10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ذ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Traffic"/>
                <w:b/>
                <w:bCs/>
                <w:lang w:bidi="fa-IR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اه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كاي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خواس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ك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يادرخواست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كا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خلف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د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2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شك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ديريتي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ق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قوات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س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د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ياكمبودامكان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م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مساع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2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وردرم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آمور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فرهن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شتغ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ورعمومي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5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صوص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رماند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ت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ذست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ير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ه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ي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جمه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صاد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كايات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صاد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خواست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1-1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برخورد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نامناسب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رباب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رجوع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1-2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تبعيض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اعمال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سليقه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شخص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  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16"/>
                <w:szCs w:val="12"/>
                <w:lang w:bidi="fa-IR"/>
              </w:rPr>
              <w:t>1-3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نقص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ياعدم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جرا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قوانين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مقررا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1-4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تاخير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خد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ظايف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قانون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1-5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خذما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نامناسب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1-6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عدم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حضورمسئولين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مربوط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درمحل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كار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1-7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عدم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راهنماي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1-8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عضوي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گروها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احزاب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غيرقانون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2-1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عدم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تواناي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سو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مديري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2-2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عدم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طلاع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رسان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صحيح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موقع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3-1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نقص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يااشكالا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موجود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درقوانين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3-2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نامناسب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روشها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جراي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4-1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درخواس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يادرياف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رشوه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4-2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ختلاس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ياتبان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درمعاملا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دولت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4-3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سواستفاده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ر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موقعي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شغل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5-1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عدم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جود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مكانا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رفاه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5-2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ساير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1-1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ام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تسهيلا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بانك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1-2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كمك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مال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بلاعوض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1-3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تح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پوشش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مراكز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مداد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2-1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دارو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تجهيزا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پرشك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2-2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دفترچه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بيمه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خدما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درمات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2-3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مور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تحصيل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نتقال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ثب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 xml:space="preserve">...) </w:t>
            </w:r>
            <w:r>
              <w:rPr>
                <w:rFonts w:eastAsia="Webdings" w:cs="Webdings" w:ascii="Webdings" w:hAnsi="Webdings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2-4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تعيين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درصدبالا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جانبازي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2-1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شتغال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كار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2-2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مكانا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يجاد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شتغال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3-3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مور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پرسنل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3-4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بازگش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كار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3-5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زكارافتادگ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بارنشستگي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3-6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حتساب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سنوا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بيمه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غيره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3-7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فزايش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4-1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صلاح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قوانينومقررا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4-2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مسكن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خريدورهن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اجاره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4-3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عمران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شهر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روستاي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4-5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تسهيلات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عموم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صدورمجوزها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5-1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مورسجل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گذرنامه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ي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  <w:t>5-2</w:t>
            </w:r>
            <w:r>
              <w:rPr>
                <w:rFonts w:cs="B Traffic"/>
                <w:sz w:val="16"/>
                <w:szCs w:val="12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امورنظام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2"/>
                <w:rtl w:val="true"/>
                <w:lang w:bidi="fa-IR"/>
              </w:rPr>
              <w:t>وظيفه</w:t>
            </w:r>
            <w:r>
              <w:rPr>
                <w:sz w:val="16"/>
                <w:sz w:val="16"/>
                <w:szCs w:val="12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0"/>
                <w:sz w:val="20"/>
                <w:szCs w:val="16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2"/>
                <w:lang w:bidi="fa-IR"/>
              </w:rPr>
            </w:pPr>
            <w:r>
              <w:rPr>
                <w:rFonts w:cs="B Traffic"/>
                <w:sz w:val="16"/>
                <w:szCs w:val="12"/>
                <w:lang w:bidi="fa-IR"/>
              </w:rPr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ب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ك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rtl w:val="true"/>
                <w:lang w:bidi="fa-IR"/>
              </w:rPr>
              <w:t>درخواست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ا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Traffic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lang w:bidi="fa-IR"/>
              </w:rPr>
              <w:t>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raffic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ك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جديد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eastAsia="Webdings" w:cs="Webdings" w:ascii="Webdings" w:hAnsi="Webdings"/>
                <w:lang w:bidi="fa-IR"/>
              </w:rPr>
              <w:t>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ا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eastAsia="Webdings" w:cs="Webdings" w:ascii="Webdings" w:hAnsi="Webdings"/>
                <w:lang w:bidi="fa-IR"/>
              </w:rPr>
              <w:t>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اسخگ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ا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عي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ك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درخواس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نظ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Traffic"/>
                <w:rtl w:val="true"/>
                <w:lang w:bidi="fa-IR"/>
              </w:rPr>
              <w:t>نظ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ن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Traffic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ظ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Traffic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ظ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ير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Traffic"/>
                <w:rtl w:val="true"/>
                <w:lang w:bidi="fa-IR"/>
              </w:rPr>
              <w:t>امضا</w:t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ا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ساير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يربط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10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0:00Z</dcterms:created>
  <dc:creator>ali</dc:creator>
  <dc:description/>
  <cp:keywords/>
  <dc:language>en-US</dc:language>
  <cp:lastModifiedBy>shekayat</cp:lastModifiedBy>
  <dcterms:modified xsi:type="dcterms:W3CDTF">2011-04-19T09:30:00Z</dcterms:modified>
  <cp:revision>2</cp:revision>
  <dc:subject/>
  <dc:title>فرم  شكايات يا درخواست مردمي</dc:title>
</cp:coreProperties>
</file>