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15" w:before="0" w:after="0"/>
        <w:ind w:left="0" w:right="0" w:hanging="0"/>
        <w:jc w:val="left"/>
        <w:rPr/>
      </w:pPr>
      <w:r>
        <w:rPr>
          <w:rtl w:val="true"/>
        </w:rPr>
        <w:t>آگهی فراخوان جذب هیات علمی دانشگاه های علوم پزشکی کشور منتشر گردید</w:t>
      </w:r>
      <w:r>
        <w:rPr>
          <w:rtl w:val="true"/>
        </w:rPr>
        <w:t>.</w:t>
      </w:r>
    </w:p>
    <w:p>
      <w:pPr>
        <w:pStyle w:val="Normal"/>
        <w:bidi w:val="1"/>
        <w:spacing w:lineRule="atLeast" w:line="315" w:before="280" w:after="280"/>
        <w:ind w:left="0" w:right="0" w:hanging="0"/>
        <w:jc w:val="left"/>
        <w:rPr/>
      </w:pPr>
      <w:r>
        <w:rPr>
          <w:rtl w:val="true"/>
        </w:rPr>
        <w:t xml:space="preserve">بنا بر این آگهی واجدین شرایط می توانند از تاریخ </w:t>
      </w:r>
      <w:r>
        <w:rPr/>
        <w:t>28/3/91</w:t>
      </w:r>
      <w:r>
        <w:rPr>
          <w:rtl w:val="true"/>
        </w:rPr>
        <w:t xml:space="preserve"> </w:t>
      </w:r>
      <w:r>
        <w:rPr>
          <w:rtl w:val="true"/>
        </w:rPr>
        <w:t xml:space="preserve">به مدت پانزده روز به </w:t>
      </w:r>
      <w:hyperlink r:id="rId2">
        <w:r>
          <w:rPr>
            <w:rStyle w:val="InternetLink"/>
            <w:rtl w:val="true"/>
          </w:rPr>
          <w:t xml:space="preserve">این آدرس </w:t>
        </w:r>
      </w:hyperlink>
      <w:r>
        <w:rPr>
          <w:rtl w:val="true"/>
        </w:rPr>
        <w:t>مراجعه نمای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315" w:before="280" w:after="280"/>
        <w:ind w:left="0" w:right="0" w:hanging="0"/>
        <w:jc w:val="left"/>
        <w:rPr/>
      </w:pPr>
      <w:r>
        <w:rPr>
          <w:rtl w:val="true"/>
        </w:rPr>
        <w:t>در ضمن نیازمندی دانشگاه علوم پزشکی کرمانشاه در زیر می آید</w:t>
      </w:r>
      <w:r>
        <w:rPr>
          <w:rtl w:val="true"/>
        </w:rPr>
        <w:t>.</w:t>
      </w:r>
    </w:p>
    <w:tbl>
      <w:tblPr>
        <w:bidiVisual w:val="true"/>
        <w:tblW w:w="9255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56"/>
        <w:gridCol w:w="1578"/>
        <w:gridCol w:w="835"/>
        <w:gridCol w:w="928"/>
        <w:gridCol w:w="2893"/>
      </w:tblGrid>
      <w:tr>
        <w:trPr>
          <w:trHeight w:val="6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آموزشی مورد نیا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طع تحصیل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ظرفی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نسیت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spacing w:lineRule="atLeast" w:line="315" w:before="280" w:after="28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>
          <w:trHeight w:val="37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روسازی بالین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دمات داروی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داروسازی</w:t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رماسیوتیک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ایش بیومو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داروسازی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رماکوگنوز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داروسازی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رماکولوژ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داروس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350" w:hRule="atLeas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پیدمیولوژ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بهداشت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هداشت مواد غذای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بهداشت</w:t>
            </w:r>
          </w:p>
        </w:tc>
      </w:tr>
      <w:tr>
        <w:trPr>
          <w:trHeight w:val="28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داشت محی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بهداشت</w:t>
            </w:r>
          </w:p>
        </w:tc>
      </w:tr>
      <w:tr>
        <w:trPr>
          <w:trHeight w:val="35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داشت حرفه ا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بهداشت</w:t>
            </w:r>
          </w:p>
        </w:tc>
      </w:tr>
      <w:tr>
        <w:trPr>
          <w:trHeight w:val="35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یماریهای دها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دندانپزشکی</w:t>
            </w:r>
          </w:p>
        </w:tc>
      </w:tr>
      <w:tr>
        <w:trPr>
          <w:trHeight w:val="35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یودانتیک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دندانپزشکی</w:t>
            </w:r>
          </w:p>
        </w:tc>
      </w:tr>
      <w:tr>
        <w:trPr>
          <w:trHeight w:val="35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وتزهای دندان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دندانپزشکی</w:t>
            </w:r>
          </w:p>
        </w:tc>
      </w:tr>
      <w:tr>
        <w:trPr>
          <w:trHeight w:val="35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ندانپزشکی کودکا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دندانپزشکی</w:t>
            </w:r>
          </w:p>
        </w:tc>
      </w:tr>
      <w:tr>
        <w:trPr>
          <w:trHeight w:val="4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ندانپزشکی ترمیم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دندانپزشکی</w:t>
            </w:r>
          </w:p>
        </w:tc>
      </w:tr>
      <w:tr>
        <w:trPr>
          <w:trHeight w:val="45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دیولوژ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یرا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یزیک پزشک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یراپزشکی</w:t>
            </w:r>
          </w:p>
          <w:p>
            <w:pPr>
              <w:pStyle w:val="Normal"/>
              <w:bidi w:val="1"/>
              <w:spacing w:lineRule="atLeast" w:line="315" w:before="280" w:after="28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 پایه رادیولوژ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زشکی هسته ا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یرا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 پرستار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یراپزشکی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 پایه هوشبر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نآوری اطلاعات سلام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یرا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مونولوژی پزشک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یرا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اتولوژی آزمایشگاهی و بانک خو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یرا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ب ورزش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توانبخشی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یا کارشناسی ارشد ترجیحا </w:t>
            </w: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رستاری و مامایی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داشت بارور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رستاری و مامایی</w:t>
            </w:r>
          </w:p>
        </w:tc>
      </w:tr>
    </w:tbl>
    <w:p>
      <w:pPr>
        <w:pStyle w:val="Normal"/>
        <w:bidi w:val="1"/>
        <w:spacing w:lineRule="atLeast" w:line="315" w:before="280" w:after="28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tLeast" w:line="315" w:before="280" w:after="28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tLeast" w:line="315" w:before="280" w:after="280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tbl>
      <w:tblPr>
        <w:bidiVisual w:val="true"/>
        <w:tblW w:w="925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75"/>
        <w:gridCol w:w="1594"/>
        <w:gridCol w:w="844"/>
        <w:gridCol w:w="937"/>
        <w:gridCol w:w="2812"/>
      </w:tblGrid>
      <w:tr>
        <w:trPr>
          <w:trHeight w:val="6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آموزشی مورد نیا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طع تحصیل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ظرفی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نسی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spacing w:lineRule="atLeast" w:line="315" w:before="280" w:after="28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هداشت بارور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یا کارشناسی ارشد ترجیحا </w:t>
            </w: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رستاری و مامایی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یهوش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رفا جهت دانشکده پرستاری و مامایی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ب اورژان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یهوش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350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احی قل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فوق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احی کودکا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فوق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287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احی توراک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فوق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35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وش و حلق و بین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35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ان و زایما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737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رد تخصص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یحا فلوشیپ اکو</w:t>
            </w:r>
            <w:r>
              <w:rPr>
                <w:rFonts w:cs="Tahoma" w:ascii="Tahoma" w:hAnsi="Tahoma"/>
                <w:sz w:val="20"/>
                <w:szCs w:val="20"/>
              </w:rPr>
              <w:t>EP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هت دانشکده پزشکی</w:t>
            </w:r>
          </w:p>
        </w:tc>
      </w:tr>
      <w:tr>
        <w:trPr>
          <w:trHeight w:val="35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احی مغز و اعصا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35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ش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یحا بورد فوق تخصصی اتاق قدامی و رتی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بکی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هت دانشکده پزشکی</w:t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لوشی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ان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فال جهت دانشکده پزشکی</w:t>
            </w:r>
          </w:p>
        </w:tc>
      </w:tr>
      <w:tr>
        <w:trPr>
          <w:trHeight w:val="458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دیولوژ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انپزشک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یحا فوق اطفال جهت دانشکده پزشکی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اتولوژ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یزیوتراپ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توان بخشی</w:t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دیوتراپ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کتری شناسی پزشک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وم تشریح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فت شناس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یزیولوژی پزشک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ندسی پزشک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ایش بیومتریال جهت دانشکده پزشکی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tLeast" w:line="315" w:before="280" w:after="280"/>
        <w:ind w:left="0" w:right="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315" w:before="280" w:after="280"/>
        <w:ind w:left="0" w:right="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315" w:before="280" w:after="28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tLeast" w:line="315" w:before="280" w:after="28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tLeast" w:line="315" w:before="280" w:after="280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tbl>
      <w:tblPr>
        <w:bidiVisual w:val="true"/>
        <w:tblW w:w="925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47"/>
        <w:gridCol w:w="1570"/>
        <w:gridCol w:w="924"/>
        <w:gridCol w:w="1108"/>
        <w:gridCol w:w="2648"/>
      </w:tblGrid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آموزشی مورد نیا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طع تحصیل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ظرفی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نسی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spacing w:lineRule="atLeast" w:line="315" w:before="280" w:after="28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موزش زبان انگلیس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یزیک پزشک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یحا گرایش اپتیک جهت دانشکده پزشکی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مونولوژی پزشک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زشکی اجتماع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هت گروه پزشکی اجتماعی دانشکده پزشکی</w:t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یروس شناسی پزشک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کده پزشکی</w:t>
            </w:r>
          </w:p>
        </w:tc>
      </w:tr>
      <w:tr>
        <w:trPr>
          <w:trHeight w:val="35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ان و زایما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رفا جهت عرصه پزشکی جامعه نگر</w:t>
            </w:r>
          </w:p>
        </w:tc>
      </w:tr>
      <w:tr>
        <w:trPr>
          <w:trHeight w:val="26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وس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رد تخصص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رفا جهت عرصه پزشکی جامعه نگر</w:t>
            </w:r>
          </w:p>
        </w:tc>
      </w:tr>
      <w:tr>
        <w:trPr>
          <w:trHeight w:val="350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 پزشک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15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کز مطالعات و توسعه آموزش پزشک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zb.aac.behdasht.gov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01:00Z</dcterms:created>
  <dc:creator>amar</dc:creator>
  <dc:description/>
  <cp:keywords/>
  <dc:language>en-US</dc:language>
  <cp:lastModifiedBy>amar</cp:lastModifiedBy>
  <dcterms:modified xsi:type="dcterms:W3CDTF">2012-06-23T09:02:00Z</dcterms:modified>
  <cp:revision>1</cp:revision>
  <dc:subject/>
  <dc:title>آگهی فراخوان جذب هیات علمی دانشگاه های علوم پزشکی کشور منتشر گردید</dc:title>
</cp:coreProperties>
</file>