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أ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ن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داش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بی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بو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4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500"/>
        <w:gridCol w:w="2520"/>
        <w:gridCol w:w="540"/>
        <w:gridCol w:w="3168"/>
      </w:tblGrid>
      <w:tr>
        <w:trPr>
          <w:trHeight w:val="166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مانش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  <w:lang w:bidi="fa-IR"/>
              </w:rPr>
              <w:t>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  <w:lang w:bidi="fa-IR"/>
              </w:rPr>
              <w:t>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  <w:lang w:bidi="fa-IR"/>
              </w:rPr>
              <w:t>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0</wp:posOffset>
                      </wp:positionH>
                      <wp:positionV relativeFrom="paragraph">
                        <wp:posOffset>248920</wp:posOffset>
                      </wp:positionV>
                      <wp:extent cx="1311275" cy="3378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0.5pt;margin-top:19.6pt;width:103.2pt;height:2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0</wp:posOffset>
                      </wp:positionH>
                      <wp:positionV relativeFrom="paragraph">
                        <wp:posOffset>-4445</wp:posOffset>
                      </wp:positionV>
                      <wp:extent cx="1247140" cy="3378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0.5pt;margin-top:-0.35pt;width:98.15pt;height:2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53350</wp:posOffset>
                      </wp:positionH>
                      <wp:positionV relativeFrom="paragraph">
                        <wp:posOffset>238760</wp:posOffset>
                      </wp:positionV>
                      <wp:extent cx="1247140" cy="3378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0.5pt;margin-top:18.8pt;width:98.15pt;height:2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5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ص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ی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11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29845</wp:posOffset>
                      </wp:positionV>
                      <wp:extent cx="178435" cy="1568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2.35pt;width:14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29845</wp:posOffset>
                      </wp:positionV>
                      <wp:extent cx="178435" cy="1568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7pt;margin-top:2.35pt;width:14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71870</wp:posOffset>
                      </wp:positionH>
                      <wp:positionV relativeFrom="paragraph">
                        <wp:posOffset>25400</wp:posOffset>
                      </wp:positionV>
                      <wp:extent cx="178435" cy="1568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1pt;margin-top:2pt;width:14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85355</wp:posOffset>
                      </wp:positionH>
                      <wp:positionV relativeFrom="paragraph">
                        <wp:posOffset>29845</wp:posOffset>
                      </wp:positionV>
                      <wp:extent cx="178435" cy="1568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65pt;margin-top:2.35pt;width:14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57235</wp:posOffset>
                      </wp:positionH>
                      <wp:positionV relativeFrom="paragraph">
                        <wp:posOffset>29845</wp:posOffset>
                      </wp:positionV>
                      <wp:extent cx="178435" cy="1568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8.05pt;margin-top:2.35pt;width:14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مربوطه</w:t>
            </w:r>
          </w:p>
        </w:tc>
        <w:tc>
          <w:tcPr>
            <w:tcW w:w="12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720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7:00Z</dcterms:created>
  <dc:creator>mashin-mohamadi</dc:creator>
  <dc:description/>
  <cp:keywords/>
  <dc:language>en-US</dc:language>
  <cp:lastModifiedBy>omana-zamanpor</cp:lastModifiedBy>
  <cp:lastPrinted>2015-04-25T06:34:00Z</cp:lastPrinted>
  <dcterms:modified xsi:type="dcterms:W3CDTF">2016-11-01T05:08:00Z</dcterms:modified>
  <cp:revision>12</cp:revision>
  <dc:subject/>
  <dc:title>فرم پیشنهاد دستور جلسه هیأت امناء دانشگاه / دانشکده علوم پزشکی و خدمات بهداشتی درمانی به دبیرخانه وزارت متبوع</dc:title>
</cp:coreProperties>
</file>