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خدا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يزيولوژ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ي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5/10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5/8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0"/>
        <w:gridCol w:w="3780"/>
        <w:gridCol w:w="19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3/11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0/11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-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7/11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4/12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1/12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8/12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5/12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7/1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4/1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و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EC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31/1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>--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7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4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ضل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کلت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1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8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4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05:00Z</dcterms:created>
  <dc:creator>Dear User!</dc:creator>
  <dc:description/>
  <cp:keywords/>
  <dc:language>en-US</dc:language>
  <cp:lastModifiedBy>NPSoft</cp:lastModifiedBy>
  <cp:lastPrinted>2015-01-20T12:39:00Z</cp:lastPrinted>
  <dcterms:modified xsi:type="dcterms:W3CDTF">2019-03-04T07:15:00Z</dcterms:modified>
  <cp:revision>7</cp:revision>
  <dc:subject/>
  <dc:title>برنامه هفتگي فيزيولوژي II رشته پزشكي</dc:title>
</cp:coreProperties>
</file>