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دا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بر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يزيولوژ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زشك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(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ر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ي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8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97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نب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Cs/>
          <w:sz w:val="36"/>
          <w:szCs w:val="36"/>
          <w:lang w:bidi="fa-IR"/>
        </w:rPr>
        <w:t>15/1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10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چهارشن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5/1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-</w:t>
      </w:r>
      <w:r>
        <w:rPr>
          <w:rFonts w:cs="B Nazanin"/>
          <w:b/>
          <w:bCs/>
          <w:sz w:val="36"/>
          <w:szCs w:val="36"/>
          <w:lang w:bidi="fa-IR"/>
        </w:rPr>
        <w:t>15/10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3780"/>
        <w:gridCol w:w="190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6/11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3/11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30/11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7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قل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4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32"/>
                <w:szCs w:val="32"/>
                <w:lang w:bidi="fa-IR"/>
              </w:rPr>
              <w:t>B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1/12/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lang w:bidi="fa-IR"/>
              </w:rPr>
              <w:t>EC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مضان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0/1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7/1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3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0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1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نفس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+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سپیرومتر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ا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7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8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نف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ا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4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5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نف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ا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31/2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نف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ا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7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8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نف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ا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4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-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15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-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1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يزيولوژ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گر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و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کیبایی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چهارشنب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Cs w:val="32"/>
              </w:rPr>
              <w:t>22/3/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یزیولوژ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نف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کت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یان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Dear User!</dc:creator>
  <dc:description/>
  <cp:keywords/>
  <dc:language>en-US</dc:language>
  <cp:lastModifiedBy>NPSoft</cp:lastModifiedBy>
  <cp:lastPrinted>2015-01-20T12:39:00Z</cp:lastPrinted>
  <dcterms:modified xsi:type="dcterms:W3CDTF">2019-03-04T07:15:00Z</dcterms:modified>
  <cp:revision>7</cp:revision>
  <dc:subject/>
  <dc:title>برنامه هفتگي فيزيولوژي II رشته پزشكي</dc:title>
</cp:coreProperties>
</file>