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دا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م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يزيولوژ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4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B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5/1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10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5/10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8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3062"/>
        <w:gridCol w:w="284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4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6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1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3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8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BT &amp; C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30/11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Diff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5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7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Hct &amp; HB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2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4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28"/>
                <w:szCs w:val="28"/>
                <w:lang w:bidi="fa-IR"/>
              </w:rPr>
              <w:t>B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9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1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6/12/9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8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0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5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7/1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3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8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0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5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7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2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4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29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31/2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5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7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و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ک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2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د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ودینی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32"/>
                <w:szCs w:val="32"/>
              </w:rPr>
              <w:t>14/3/9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تعطی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م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  <w:t>---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امتح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انت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د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ن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چهارشن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۸</w:t>
      </w:r>
      <w:r>
        <w:rPr>
          <w:rFonts w:cs="B Nazanin"/>
          <w:sz w:val="40"/>
          <w:szCs w:val="40"/>
          <w:lang w:bidi="fa-IR"/>
        </w:rPr>
        <w:t>/</w:t>
      </w:r>
      <w:r>
        <w:rPr>
          <w:rFonts w:cs="B Nazanin"/>
          <w:sz w:val="40"/>
          <w:sz w:val="40"/>
          <w:szCs w:val="40"/>
          <w:lang w:bidi="fa-IR"/>
        </w:rPr>
        <w:t>۲</w:t>
      </w:r>
      <w:r>
        <w:rPr>
          <w:rFonts w:cs="B Nazanin"/>
          <w:sz w:val="40"/>
          <w:szCs w:val="40"/>
          <w:lang w:bidi="fa-IR"/>
        </w:rPr>
        <w:t>/</w:t>
      </w:r>
      <w:r>
        <w:rPr>
          <w:rFonts w:cs="B Nazanin"/>
          <w:sz w:val="40"/>
          <w:sz w:val="40"/>
          <w:szCs w:val="40"/>
          <w:lang w:bidi="fa-IR"/>
        </w:rPr>
        <w:t>۹۸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سا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lang w:bidi="fa-IR"/>
        </w:rPr>
        <w:t>۱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متحا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ک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زشک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5:34:00Z</dcterms:created>
  <dc:creator>Dear User!</dc:creator>
  <dc:description/>
  <cp:keywords/>
  <dc:language>en-US</dc:language>
  <cp:lastModifiedBy>dr.najafi</cp:lastModifiedBy>
  <cp:lastPrinted>2018-01-24T12:33:00Z</cp:lastPrinted>
  <dcterms:modified xsi:type="dcterms:W3CDTF">2019-02-02T05:22:00Z</dcterms:modified>
  <cp:revision>6</cp:revision>
  <dc:subject/>
  <dc:title>برنامه هفتگي فيزيولوژي II رشته پزشكي</dc:title>
</cp:coreProperties>
</file>