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مهوری اسلامی ایر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زارت بهداشت، درمان و آموزش پزشک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مور بین الملل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اطلاعات</w:t>
      </w:r>
      <w:r>
        <w:rPr>
          <w:b/>
          <w:b/>
          <w:bCs/>
          <w:rtl w:val="true"/>
          <w:lang w:bidi="fa-IR"/>
        </w:rPr>
        <w:t xml:space="preserve"> مامو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خارج از کشور</w:t>
      </w:r>
      <w:r>
        <w:rPr>
          <w:b/>
          <w:b/>
          <w:bCs/>
          <w:rtl w:val="true"/>
          <w:lang w:bidi="fa-IR"/>
        </w:rPr>
        <w:t xml:space="preserve"> کارکنان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88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/>
                <w:bCs/>
                <w:color w:val="FF0000"/>
                <w:rtl w:val="true"/>
                <w:lang w:bidi="fa-IR"/>
              </w:rPr>
              <w:t>مشخصات و اطلاعات مورد نیاز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/>
                <w:bCs/>
                <w:color w:val="FF0000"/>
                <w:rtl w:val="true"/>
                <w:lang w:bidi="fa-IR"/>
              </w:rPr>
              <w:t>لطفاً اطلاعات درخواستی را در این قسمت تکمیل فرمائید</w:t>
            </w:r>
            <w:r>
              <w:rPr>
                <w:b/>
                <w:bCs/>
                <w:color w:val="FF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و نام خانوادگ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ه فا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به انگلیسی</w:t>
            </w:r>
            <w:r>
              <w:rPr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پدر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و محل تول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شناسنامه و محل صدو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کارت م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نسیت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ضعیت تاهل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ج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ذهب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ضعیت نظام وظیف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مستعا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و نوع گذرنام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صدور گذرنام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انقضاء گذرنام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خرین مدرک 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خذ شده با ذکر رشته تحصی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 اخذ آخرین مدرک تحصی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دانشگاه محل تحصیل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شهر و کشور محل تحصیل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درس دقیق محل کا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تلفن محل کا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تلفن همرا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نمابر محل کا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درس دقیق محل سکون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تلفن محل سکون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درس پست الکترونیکی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b/>
                <w:bCs/>
                <w:rtl w:val="true"/>
                <w:lang w:bidi="fa-IR"/>
              </w:rPr>
              <w:t xml:space="preserve">)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 چه زبان خارجی آشنایی دارید</w:t>
            </w:r>
            <w:r>
              <w:rPr>
                <w:b/>
                <w:b/>
                <w:bCs/>
                <w:rtl w:val="true"/>
                <w:lang w:bidi="fa-IR"/>
              </w:rPr>
              <w:t>؟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زان آشنایی به زبان خارج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درک رسمی زبان خارجی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ر صورت دارا بودن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پست سازمان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خدم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ضعیت استخد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قراردادی 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مت ف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طول مدت تصدی در سمت فع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کد پرسن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وزارت متبوع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استخدا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وضوع مامؤ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ارج از کشور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شور مقص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شور ترانزی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زارتخان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سازمان دعوت کنند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ام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ام خانوادگ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سمت بالاترین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قام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عرفی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شروع سف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خاتمه سف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طول </w:t>
            </w:r>
            <w:r>
              <w:rPr>
                <w:b/>
                <w:b/>
                <w:bCs/>
                <w:rtl w:val="true"/>
                <w:lang w:bidi="fa-IR"/>
              </w:rPr>
              <w:t>مدت ما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ارج از کشو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منبع تامین هزینه بلیط رفت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گش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منبع تامین هزینه اقام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منبع تامین 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ثبت نام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شهریه با ذکر مبلغ مربوط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اریخ آخرین ما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ارج از کشو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وضوع آخرین ما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ارج از کشو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محل </w:t>
            </w:r>
            <w:r>
              <w:rPr>
                <w:b/>
                <w:b/>
                <w:bCs/>
                <w:rtl w:val="true"/>
                <w:lang w:bidi="fa-IR"/>
              </w:rPr>
              <w:t>آخرین ما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ارج از کشو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ضعیت گزارش آخرین ما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ارج از کشور به امور بین الملل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عدم ارائه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عداد ماموریت 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ارج از 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جام شده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ل جار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کشو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قصد </w:t>
            </w:r>
            <w:r>
              <w:rPr>
                <w:b/>
                <w:b/>
                <w:bCs/>
                <w:rtl w:val="true"/>
                <w:lang w:bidi="fa-IR"/>
              </w:rPr>
              <w:t>ماموریت های انجام 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طول سال جار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صورت همراهی همکاران اداری در ماموریت ، نام و نام خانوادگی و سمت آنان ذکر شو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b/>
                <w:b/>
                <w:bCs/>
                <w:color w:val="FF0000"/>
                <w:rtl w:val="true"/>
                <w:lang w:bidi="fa-IR"/>
              </w:rPr>
              <w:t>توجه</w:t>
            </w:r>
            <w:r>
              <w:rPr>
                <w:b/>
                <w:bCs/>
                <w:color w:val="FF000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>در صورت همراهی همسر و فرزندان اطلاعات ذیل را تکمیل فرمائید</w:t>
            </w:r>
            <w:r>
              <w:rPr>
                <w:b/>
                <w:bCs/>
                <w:color w:val="FF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شخصات همسر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ام خانوادگ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اریخ و محل تول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ماره و محل صدور شناسنام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ماره کارت م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خرین مدرک تحصی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درس محل کار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ماره تلفن محل کا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شمار تلفن همرا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شخصات فرزندان همراه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عداد فرزندان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ام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ل تول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یزان تحصیلات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ام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ل تول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یزان تحصیلات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ام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ل تول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یزان تحصیلات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ذکر </w:t>
            </w:r>
            <w:r>
              <w:rPr>
                <w:b/>
                <w:b/>
                <w:bCs/>
                <w:rtl w:val="true"/>
                <w:lang w:bidi="fa-IR"/>
              </w:rPr>
              <w:t>دلایل همراهی هم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 فرزندان در سفر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منبع تامین هزینه های سفر همسر و فرزندان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 و توضیحات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لائل توجي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م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د را بطور مشروح جهت ارائه به رياست جمه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ذ 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لازم در ذ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رائه فرمائی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کمیل و ارسال فرم توسط متقاض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ينجانب ضمن تأئيد صحت اطلاعات ارائه شده، متعهد مي گردم 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ضمن اعلام تاریخ رفت و برگشت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گزارش مأمؤريت خود را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کثر </w:t>
            </w:r>
            <w:r>
              <w:rPr>
                <w:b/>
                <w:b/>
                <w:bCs/>
                <w:rtl w:val="true"/>
                <w:lang w:bidi="fa-IR"/>
              </w:rPr>
              <w:t>ظرف مدت پانزده روز به امور بين الملل تحويل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ارسال نمايم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 و توضیحا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  <w:lang w:bidi="fa-IR"/>
        </w:rPr>
      </w:pPr>
      <w:r>
        <w:rPr>
          <w:b/>
          <w:bCs/>
          <w:color w:val="FF0000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u w:val="single"/>
          <w:lang w:bidi="fa-IR"/>
        </w:rPr>
      </w:pPr>
      <w:r>
        <w:rPr>
          <w:b/>
          <w:b/>
          <w:bCs/>
          <w:color w:val="FF0000"/>
          <w:u w:val="single"/>
          <w:rtl w:val="true"/>
          <w:lang w:bidi="fa-IR"/>
        </w:rPr>
        <w:t>توجه</w:t>
      </w:r>
      <w:r>
        <w:rPr>
          <w:b/>
          <w:bCs/>
          <w:color w:val="FF0000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فرم فوق را بطور دقیق تکمیل و بصورت فایل </w:t>
      </w:r>
      <w:r>
        <w:rPr>
          <w:b/>
          <w:bCs/>
          <w:color w:val="FF0000"/>
          <w:lang w:bidi="fa-IR"/>
        </w:rPr>
        <w:t>word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ز طریق ایمیل به حوزه امور بین الملل ارسال فرمائی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معرفی نامه رسمی جهت اعزام به ماموریت با امضاء بالاترین مقام مسئول و با ذکر موضوع، تاریخ، محل ماموریت و منبع تامین هزینه ها از طریق سیستم اتوماسیون اداری به حوزه امور بین الملل ارسال گردد</w:t>
      </w:r>
      <w:r>
        <w:rPr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فایل اسکن شده صفحه مشخصات گذرنامه بصورت فایل پیوست با فورمت </w:t>
      </w:r>
      <w:r>
        <w:rPr>
          <w:b/>
          <w:bCs/>
          <w:color w:val="FF0000"/>
          <w:lang w:bidi="fa-IR"/>
        </w:rPr>
        <w:t>JPEG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ز طریق ایمیل به حوزه امور بین الملل ارسال گردد</w:t>
      </w:r>
      <w:r>
        <w:rPr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فایل اسکن شده آخرین حکم پرسنلی کارمند بصورت فایل پیوست با فورمت </w:t>
      </w:r>
      <w:r>
        <w:rPr>
          <w:b/>
          <w:bCs/>
          <w:color w:val="FF0000"/>
          <w:lang w:bidi="fa-IR"/>
        </w:rPr>
        <w:t>JPEG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ز طریق ایمیل به حوزه امور بین الملل ارسال گردد</w:t>
      </w:r>
      <w:r>
        <w:rPr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فایل عکس دیجیتالی پرسنلی بصورت فایل پیوست از طریق ایمیل به حوزه امور بین الملل ارسال گردد</w:t>
      </w:r>
      <w:r>
        <w:rPr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 تماس</w:t>
      </w:r>
    </w:p>
    <w:p>
      <w:pPr>
        <w:pStyle w:val="Normal"/>
        <w:bidi w:val="0"/>
        <w:jc w:val="center"/>
        <w:rPr/>
      </w:pPr>
      <w:r>
        <w:rPr/>
        <w:t>(Contact Information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آ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هران، شهرک قدس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غر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فاز پنج، خیابان سیمای ایران، ساختمان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تاد </w:t>
            </w:r>
            <w:r>
              <w:rPr>
                <w:b/>
                <w:b/>
                <w:bCs/>
                <w:rtl w:val="true"/>
              </w:rPr>
              <w:t xml:space="preserve">مرکزی وزارت بهداشت، درمان و آموزش پزشکی ، امور بین الملل، طبقه دوازده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تلفن </w:t>
            </w:r>
            <w:r>
              <w:rPr>
                <w:b/>
                <w:b/>
                <w:bCs/>
                <w:rtl w:val="true"/>
              </w:rPr>
              <w:t>امور اعزا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145280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ف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3637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          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ب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363715</w:t>
            </w:r>
            <w:r>
              <w:rPr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Cs/>
                <w:color w:val="C0504D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Address: 12th Floor, International Affairs Department, Ministry of Health and Medical Education, Simay-e-Iran Street, Phase 5, Shahrak-e-Qods, Tehran 1467664961– I. R. of Iran.      Tel: 0098-21-88363714                                       Fax: 0098-21-88363715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site: http://iad.behdasht.gov.ir                                E-mail: iad@mohme.gov.ir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>توجه</w:t>
      </w:r>
      <w:r>
        <w:rPr>
          <w:b/>
          <w:bCs/>
          <w:color w:val="FF0000"/>
          <w:rtl w:val="true"/>
          <w:lang w:bidi="fa-IR"/>
        </w:rPr>
        <w:t xml:space="preserve">: </w:t>
      </w:r>
      <w:r>
        <w:rPr>
          <w:b/>
          <w:b/>
          <w:bCs/>
          <w:color w:val="FF0000"/>
          <w:rtl w:val="true"/>
          <w:lang w:bidi="fa-IR"/>
        </w:rPr>
        <w:t>قسمت های ذیل توسط حوزه امور بین الملل تنظیم و تکمیل می گردد</w:t>
      </w:r>
      <w:r>
        <w:rPr>
          <w:b/>
          <w:bCs/>
          <w:color w:val="FF0000"/>
          <w:rtl w:val="true"/>
          <w:lang w:bidi="fa-IR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اریخ دریافت معرفی نامه ، فرم تکمیل شده و مدارک مورد نیاز به امور بین الملل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یه کار گروه نظارت بر سفرهای خارج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کنان </w:t>
            </w:r>
            <w:r>
              <w:rPr>
                <w:b/>
                <w:b/>
                <w:bCs/>
                <w:rtl w:val="true"/>
                <w:lang w:bidi="fa-IR"/>
              </w:rPr>
              <w:t>وزارت متب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ذکر تاریخ و شماره جلسه مربوط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Cs/>
                <w:rtl w:val="true"/>
                <w:lang w:bidi="fa-IR"/>
              </w:rPr>
              <w:t xml:space="preserve">: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شماره جلس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ظریه دفتر مرکزی حراست وزارت متب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ذکر تاریخ و شماره مجوز مربوطه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ه هیئت نظارت بر سفرهای خارجی کارکنان دولت ریاست جمه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 ذکر تاریخ و شماره مجوز مربوط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لاحظات و توضیحات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-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7:00Z</dcterms:created>
  <dc:creator>Dear User!</dc:creator>
  <dc:description/>
  <dc:language>en-US</dc:language>
  <cp:lastModifiedBy>a</cp:lastModifiedBy>
  <cp:lastPrinted>2012-01-10T10:20:00Z</cp:lastPrinted>
  <dcterms:modified xsi:type="dcterms:W3CDTF">2020-06-16T04:17:00Z</dcterms:modified>
  <cp:revision>2</cp:revision>
  <dc:subject/>
  <dc:title/>
</cp:coreProperties>
</file>