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سمه تعال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هوري اسلامي اير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زارت بهداشت ، درمان و آموزش پزشكي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داره كل روايط بين المل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فرم ضرورت حضور در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fa-IR"/>
        </w:rPr>
        <w:t xml:space="preserve"> مأموري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  <w:lang w:bidi="fa-IR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ي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ف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ر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بايد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توسط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بالاتري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مقام مسئو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امضاء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گرد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fa-IR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دف از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أموري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ت و كشور محل مأموري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و ن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خانوادگي مأمو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دست آوردهاي مورد انتظار 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ز انجام مأموري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ت انتخاب مأمور فوق الذك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چرا مدت زمان فوق الذكر براي مأموريت پيشنهاد شده اس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جع اعزام كننده و مح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تأم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عتبار بودج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ام و نام خانوادگي و امض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مقام مسئ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9:00Z</dcterms:created>
  <dc:creator>hassan</dc:creator>
  <dc:description/>
  <dc:language>en-US</dc:language>
  <cp:lastModifiedBy>a</cp:lastModifiedBy>
  <cp:lastPrinted>2004-05-12T08:34:00Z</cp:lastPrinted>
  <dcterms:modified xsi:type="dcterms:W3CDTF">2020-06-16T04:19:00Z</dcterms:modified>
  <cp:revision>2</cp:revision>
  <dc:subject/>
  <dc:title>جمهوري اسلامي ايران</dc:title>
</cp:coreProperties>
</file>