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65"/>
      </w:tblGrid>
      <w:tr>
        <w:trPr>
          <w:trHeight w:val="340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PERSONAL INFORMATION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44145</wp:posOffset>
                  </wp:positionV>
                  <wp:extent cx="628015" cy="907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ECVLeftHead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965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Nursing and Midwifery Faculty, Dolatabad Blv, Kermanshah, Iran.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</w:rPr>
              <w:t xml:space="preserve">+98-8338250815       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+98-9127368595</w:t>
            </w:r>
            <w:r>
              <w:rPr>
                <w:rStyle w:val="ECVContactDetail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Vahid.gh13@gmail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5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5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CVHeadingContactDetails"/>
                <w:rFonts w:cs="Times New Roman" w:ascii="Times New Roman" w:hAnsi="Times New Roman"/>
                <w:color w:val="000000"/>
              </w:rPr>
              <w:t>Se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</w:rPr>
              <w:t>Ma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</w:rPr>
              <w:t>| Date of birt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</w:rPr>
              <w:t>21/March/19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</w:rPr>
              <w:t>| Nationali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</w:rPr>
              <w:t>Iranian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540"/>
      </w:tblGrid>
      <w:tr>
        <w:trPr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om 2019/12/02 to current 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 2015/08/23 to 2019/12/21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ECVOrganisationDetail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om 2013/ 12/22 to 2015/08/ 20 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 2009/10/19 to 2012/10/18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 2006/10/01 to 2009/08/23</w:t>
            </w:r>
          </w:p>
        </w:tc>
        <w:tc>
          <w:tcPr>
            <w:tcW w:w="7540" w:type="dxa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stance Professor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sing and Midwifery School, Kermanshah University of Medical Sciences, Kermanshah.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ergency nurse</w:t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beh Psychiatric Hospital/ Tehran </w:t>
            </w:r>
          </w:p>
          <w:p>
            <w:pPr>
              <w:pStyle w:val="ECVOrganisationDetail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tensive Care Unit Nurse  and Emergency nurse         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san Hospital, Tehran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ecturer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sing and Midwifery School, Ilam University of Medical Sciences, Ilam.</w:t>
            </w:r>
          </w:p>
          <w:p>
            <w:pPr>
              <w:pStyle w:val="ECVSubSectionHead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ergency Nurse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daen Hospital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om 2013/02/ 02 to 2019/02/01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om  2006/09/23 to 2009/09/08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om 2002/09/ 23 to 2006/07/22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h.D Health in Disasters and Emergencies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ublic Health School of Tehran University of Medical Sciences, Tehran, Iran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sertation:  Exploring an Ethical Framework for Decision Making in Disaster Triage in Iranian Contex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sertation Advisors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MT;Arial" w:cs="Times New Roman" w:ascii="Times New Roman" w:hAnsi="Times New Roman"/>
                <w:color w:val="000000"/>
                <w:sz w:val="22"/>
                <w:szCs w:val="22"/>
              </w:rPr>
              <w:t>Dr Ali Ardalan, Dr Armin Zareyian, Dr Dan Hanfling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.S in Nursing 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sity of Social Welfare and Rehabilitation, Tehran, Iran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sertation: The effect of earthquake preparedness program (training and maneuver) on the readiness of nursing staff of Razi Psychiatric Hospital in responding to a possible earthquake in 2008</w:t>
            </w:r>
          </w:p>
          <w:p>
            <w:pPr>
              <w:pStyle w:val="ECVSectionBulle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sertation Advisors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Dr Hamidreza Khankeh</w:t>
            </w:r>
          </w:p>
          <w:p>
            <w:pPr>
              <w:pStyle w:val="ECVSectionBulle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ECVSectionBulle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Bachlore of Nursing </w:t>
            </w:r>
          </w:p>
          <w:p>
            <w:pPr>
              <w:pStyle w:val="ECVSectionBulle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rsing and Midwifery School of Tehran University of Medical Sciences, Tehran, Iran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nglish  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Independen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Independen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Independen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Independen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Indepen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 communication skills gained through my experience as an emergency nurse and Ph.D researcherp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good triage office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tient and master emergency nurse specially in psychiatric and general hospital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Coordination and leadership (responsible for a team to develop three research projects)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Good internet search to find related content related to concerned topic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 project manager for guiding two research projects with Iran Ministry of Health and United Nation Population Fund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Independent user 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Proficient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Proficien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Basic user 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Proficient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igital competences - Self-assessment gri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od command of searching research evidences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od Teacher and Consoler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Articl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6"/>
      </w:tblGrid>
      <w:tr>
        <w:trPr>
          <w:trHeight w:val="170" w:hRule="atLeast"/>
          <w:cantSplit w:val="true"/>
        </w:trPr>
        <w:tc>
          <w:tcPr>
            <w:tcW w:w="1560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tions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cts       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erences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erships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s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6" w:type="dxa"/>
            <w:tcBorders/>
          </w:tcPr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hafari S, Khankeh H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Ranjbar M. The study of affiliated hospitals preparedness to University of Welfare and Rehabilitation Sciences for unexpected disasters in 2011. Quarterly Scientific Journal of Rescue and Relief. 2012;4(3):0-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Ardalan A, Salari S, Ostadtaghizadeh A, Talebi F, Abbaszadeh R, et al. Prioritization Community Selection Criteria for Community-Based Disaster Risk Reduction Intervention. Hakim Research Journal. 2019;22(2):130-7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Ardalan A, Zareiyan A, Nejati A, Hanfling D, Bagheri A. Ethical prioritization of patients during disaster triage: A systematic review of current evidence. International emergency nursing. 2019;43:126-32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Maddah S, Khankeh H, Karimloo M. The effect of a disaster nursing education program on nurses’ preparedness for responding to probable natural disasters. Iran Journal of nursing. 2011;24(73):72-80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Zareiyan A, Nejati A, Hanfiling D, Ardalan A. Ethical Patient Prioritization in Disaster Triage: A Protocol for a Systematic Review. Health in Emergencies and Disasters. 2019;4(3):113-8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fami F, Mousavi S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. Survey the relationship between delegation and job satisfaction in nurses. Journal of Health Promotion Management. 2012;1(2):29-34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hajehaminian MR, Hosseini Boroujeni SM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Delkhosh M. Breastfeeding in disasters: A reminder for policymakers. Journal of Disaster and Emergency Research. 2019;2(2):110-4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dani F, Shokrollahi 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Nahidian M, Hesaraki M. Health related quality of life (HL-QOL) of nurses working in a urban hospital in isfahan: A cross-Sectional study. Prensa Medica Argentina. 2017;103(6)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amim T, Mousavi SQ, Rosatmnia L, Bazyar 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Student knowledge of Testicular cancer and self-examination in a medical sciences University in Iran. Basic &amp; Clinical Cancer Research. 2014;6(3):7-11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asouli p, Shobeiri f, Cheraghi f, Rasouli 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. Study of the relationship of anxiety and depression in third trimester pregnancy on growth index of neonates and preterm delivery. Journal of Pediatric Nursing. 2016;2(4):1-9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stamnia 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Shabani F, Farahani A, Dehghan-Nayeri N. Evidence-Based Practice for Cardiac Intensive Care Unit Nurses: An Educational Intervention Study. The Journal of Continuing Education in Nursing. 2020;51(4):167-73.</w:t>
            </w:r>
          </w:p>
          <w:p>
            <w:pPr>
              <w:pStyle w:val="EndNoteBibliograph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stamniya 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Kazemnejad Leili E, Pasha A, Karimi Rozveh A, Pariyad E. Factors associated with nurses' participation in clinical decision making. Iran Journal of Nursing. 2014;27(88):66-76.</w:t>
            </w:r>
          </w:p>
          <w:p>
            <w:pPr>
              <w:pStyle w:val="EndNoteBibliography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ifi A, Dehghan-Nayeri N, Rostamnia L, Varaei S, Sari AA, Haghani H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0"/>
                <w:sz w:val="18"/>
                <w:szCs w:val="18"/>
                <w:u w:val="single"/>
                <w:lang w:val="en-US" w:eastAsia="en-US" w:bidi="ar-SA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. Health care–associated infection surveillance system in Iran: Reporting and accuracy. American journal of infection control. 2019;47(8):951-5.</w:t>
            </w:r>
          </w:p>
          <w:p>
            <w:pPr>
              <w:pStyle w:val="EndNoteBibliography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 xml:space="preserve">, Ardalan A, Nejati A, Rostamnia L, Mousavi G. Emergency numbers accessibility for disabled peoples': Case of the Islamic Republic of Iran. Journal of Emergency Management (Weston, Mass.). 2020 Nov-Dec;18(6):541-544. 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SectionDetail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oks</w:t>
            </w:r>
          </w:p>
          <w:p>
            <w:pPr>
              <w:pStyle w:val="EndNoteBibliograph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rdalan 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, Kolivand P, Banar A, Saberinia A, Sarvar M, et al. Health system Lessen Learned In devivering Health Service to Arbaeein 2015. Tehran: Azar Barzin; 2016.</w:t>
            </w:r>
          </w:p>
          <w:p>
            <w:pPr>
              <w:pStyle w:val="EndNoteBibliograph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hankeh HR, Nasiri 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</w:t>
            </w:r>
            <w:r>
              <w:rPr>
                <w:rFonts w:cs="Times New Roman" w:ascii="Times New Roman" w:hAnsi="Times New Roman"/>
                <w:color w:val="000000"/>
              </w:rPr>
              <w:t>. Basic Senario of Health system in responding to disaster. Tehran: University of Social Welfare and Rehabilitiation; 2016.</w:t>
            </w:r>
          </w:p>
          <w:p>
            <w:pPr>
              <w:pStyle w:val="EndNoteBibliograph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Ghanbari V,</w:t>
            </w:r>
            <w:r>
              <w:rPr>
                <w:rFonts w:cs="Times New Roman" w:ascii="Times New Roman" w:hAnsi="Times New Roman"/>
                <w:color w:val="000000"/>
              </w:rPr>
              <w:t xml:space="preserve"> Ardalan A. Ethics in disaster. In: Ardalan A, Khankeh HR, Mehrabi Tavan A, Nejati A, Masomi G, Hajebi A, editors. Text book of Health in Emergencies and Disasters. 1. Tehran: Meher Matin; 2015. p. 8.</w:t>
            </w:r>
          </w:p>
          <w:p>
            <w:pPr>
              <w:pStyle w:val="ECVSectionDetails"/>
              <w:tabs>
                <w:tab w:val="clear" w:pos="709"/>
                <w:tab w:val="left" w:pos="22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EndNoteBibliography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mework for Reproductive Health Services in Emergencies and Disasters in I.R. Iran, 2017_2021.</w:t>
            </w:r>
          </w:p>
          <w:p>
            <w:pPr>
              <w:pStyle w:val="EndNoteBibliography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gn, implementation and evaluation of a community-based disaster risk management initiative in Kerman</w:t>
            </w:r>
          </w:p>
          <w:p>
            <w:pPr>
              <w:pStyle w:val="ECVLeftDetails"/>
              <w:ind w:left="360" w:right="28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Bibliography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anbari V, Ardalan A. Developing an Ethical Framework of Decision Making in Disaster Triage in Iranian Context.  9th International Congress on Health in Emergencies and Disasters; Tehran2018.</w:t>
            </w:r>
          </w:p>
          <w:p>
            <w:pPr>
              <w:pStyle w:val="EndNoteBibliography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anbari V, Ardalan A. Framework for Reproductive Health Services in Emergencies and Disasters in I.R. Iran, 2017_2021.  9th International Congress on Health in Emergencies and Disasters; Tehran2018.</w:t>
            </w:r>
          </w:p>
          <w:p>
            <w:pPr>
              <w:pStyle w:val="EndNoteBibliography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anbari V, Ardalan A, Hossini Brojeni M. Health system lesson Learned in Prepareing to Arbaeein 1394.  8th International Congress on Health in Emergencies and Disasters; Tehran2016.</w:t>
            </w:r>
          </w:p>
          <w:p>
            <w:pPr>
              <w:pStyle w:val="EndNoteBibliography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anbari V, Khankeh HR. the effect of Preparedness Program on Nurses readiness in response to disaster.  4th International Congress on Health in Emergencies and Disasters; Tehran2009.</w:t>
            </w:r>
          </w:p>
          <w:p>
            <w:pPr>
              <w:pStyle w:val="EndNoteBibliography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anbari V. Ethical Issues of Triage in disaster.  The Fourth Congress of Men; Tehran2020.</w:t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Iranian Nursing Scientific Association</w:t>
            </w:r>
          </w:p>
          <w:p>
            <w:pPr>
              <w:pStyle w:val="ECVLeftDetails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Iranian Scientific Association for Disaster Management</w:t>
            </w:r>
          </w:p>
          <w:p>
            <w:pPr>
              <w:pStyle w:val="ECVLeftDetails"/>
              <w:ind w:left="360" w:right="28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ehospital Trauma Life Support (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HTL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 Tehran, 2015.</w:t>
            </w:r>
          </w:p>
          <w:p>
            <w:pPr>
              <w:pStyle w:val="ECVLeftDetails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ealth Emergencies in Large Populations (HELP), Tehran, 2016.</w:t>
            </w:r>
          </w:p>
          <w:p>
            <w:pPr>
              <w:pStyle w:val="ECVLeftDetails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Research in Disast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14"/>
      <w:headerReference w:type="default" r:id="rId15"/>
      <w:type w:val="nextPage"/>
      <w:pgSz w:w="11906" w:h="16838"/>
      <w:pgMar w:left="850" w:right="680" w:gutter="0" w:header="85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r Vahid Ghanbar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CVSectionDetailsChar">
    <w:name w:val="_ECV_SectionDetails Char"/>
    <w:qFormat/>
    <w:rPr>
      <w:rFonts w:ascii="Arial" w:hAnsi="Arial" w:eastAsia="SimSun;宋体" w:cs="Mangal;Courier New"/>
      <w:color w:val="3F3A38"/>
      <w:spacing w:val="-6"/>
      <w:kern w:val="2"/>
      <w:sz w:val="18"/>
      <w:szCs w:val="24"/>
      <w:lang w:val="en-GB" w:bidi="hi-IN"/>
    </w:rPr>
  </w:style>
  <w:style w:type="character" w:styleId="EndNoteBibliographyTitleChar">
    <w:name w:val="EndNote Bibliography Title Char"/>
    <w:qFormat/>
    <w:rPr>
      <w:rFonts w:ascii="Arial" w:hAnsi="Arial" w:eastAsia="SimSun;宋体" w:cs="Arial"/>
      <w:color w:val="3F3A38"/>
      <w:spacing w:val="-6"/>
      <w:kern w:val="2"/>
      <w:sz w:val="16"/>
      <w:szCs w:val="24"/>
      <w:lang w:val="en-GB" w:eastAsia="en-US" w:bidi="hi-IN"/>
    </w:rPr>
  </w:style>
  <w:style w:type="character" w:styleId="EndNoteBibliographyChar">
    <w:name w:val="EndNote Bibliography Char"/>
    <w:qFormat/>
    <w:rPr>
      <w:rFonts w:ascii="Arial" w:hAnsi="Arial" w:eastAsia="SimSun;宋体" w:cs="Arial"/>
      <w:color w:val="3F3A38"/>
      <w:spacing w:val="-6"/>
      <w:kern w:val="2"/>
      <w:sz w:val="16"/>
      <w:szCs w:val="24"/>
      <w:lang w:val="en-GB" w:eastAsia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Arial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Arial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Vahid.gh13@gmail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://europass.cedefop.europa.eu/en/resources/digital-competences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2:00Z</dcterms:created>
  <dc:creator>Miss Habibi</dc:creator>
  <dc:description>Europass CV</dc:description>
  <cp:keywords>Europass CV Cedefop</cp:keywords>
  <dc:language>en-US</dc:language>
  <cp:lastModifiedBy>Miss Habibi</cp:lastModifiedBy>
  <dcterms:modified xsi:type="dcterms:W3CDTF">2021-03-01T04:5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  <property fmtid="{D5CDD505-2E9C-101B-9397-08002B2CF9AE}" pid="4" name="Editor">
    <vt:lpwstr>Cedefop Europass Team</vt:lpwstr>
  </property>
  <property fmtid="{D5CDD505-2E9C-101B-9397-08002B2CF9AE}" pid="5" name="Owner">
    <vt:lpwstr>Cedefop Europass Team</vt:lpwstr>
  </property>
</Properties>
</file>