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282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49" w:type="dxa"/>
              <w:jc w:val="left"/>
              <w:tblInd w:w="-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9"/>
            </w:tblGrid>
            <w:tr>
              <w:trPr>
                <w:trHeight w:val="983" w:hRule="atLeast"/>
              </w:trPr>
              <w:tc>
                <w:tcPr>
                  <w:tcW w:w="8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>Kermanshah University of Medical Sciences</w:t>
                    <w:br/>
                    <w:t>School of Medicine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>Department of Community &amp; Family Medicine</w:t>
                    <w:br/>
                    <w:t>Lesson Plan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</w:r>
                </w:p>
                <w:tbl>
                  <w:tblPr>
                    <w:bidiVisual w:val="true"/>
                    <w:tblW w:w="8120" w:type="dxa"/>
                    <w:jc w:val="left"/>
                    <w:tblInd w:w="1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20"/>
                  </w:tblGrid>
                  <w:tr>
                    <w:trPr>
                      <w:trHeight w:val="1240" w:hRule="atLeast"/>
                    </w:trPr>
                    <w:tc>
                      <w:tcPr>
                        <w:tcW w:w="8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 xml:space="preserve">Course Title: Principles of Health Services_ International Med Students 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Audiences: Semester3- Basic Sciences</w:t>
                          <w:br/>
                          <w:t>Unit number: 1,53 theoretical units      </w:t>
                          <w:br/>
                          <w:t xml:space="preserve">Time and Place: Semester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1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 xml:space="preserve">;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1403-1402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,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Sundays, 8- 10 AM, School of Medicine</w:t>
                          <w:br/>
                          <w:t>Course Director: Dr. Behrooz Hamzeh, Ph.D. of Health Promotion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ain Objective: Students become familiar with the basics of health car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verall objectives of the session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tudents become familiar with: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- Generalities and history of public health in Iran and the world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- Concepts of health and disease and levels of prevention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- Primary health care (PHC) system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- Different levels of service delivery in the country's health care network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- Health education and promotion (1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- Health education and promotion (2)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- Environmental factors related to health (water hygiene)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- Social factors related to health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- Health and safety of the workplac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- Principles and generalities of immuniza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- National vaccination progra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- Principles of health services management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- International Health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Special-purposes to the overall objectives of each session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Session 1: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>Familiarity with th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General Health History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Special goals: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concept of public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the duties and applications of public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public health from the perspective of the World Health Organiza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the perspective of public health from the perspective of the World Health Organization in the third millenniu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State the scope of public health activiti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 xml:space="preserve">Session 2: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>Familiarity with the concepts of health and disease and levels of preven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the definition of health from different perspectiv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.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health from an ecological point of view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definition of the World Health Organization regarding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statistical concept of health and cases of problem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Recognize the multiple dimensions of health and provide objective examples for the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6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concept of the disease, the spectrum and the natural course of the diseas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7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the phenomenon of iceberg of diseas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8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ifferent ecological models draw the way of causing the diseas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9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concept of risk factors and express a number of risk factors for some common diseas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1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stage of preparation for a disease and the factors affecting i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1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the terms of the disability stage of diseas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1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concepts of prevention and types of interven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2-13- Define the types of prevention (primary - primary - secondary - tertiary) and explain its objective examples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>Session 3: Familiarity of students with primary health care system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-1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fine Health for All (HFA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2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lain the principles and foundation of Health for All (HFA) polic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3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alyze the principles that considered in order providing primary health care (HFA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sign promotional, preventive, therapeutic, and rehabilitation interventions for a health proble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-5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lain the 12 global indicators of health assessment for all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6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lain health goals and strategies for everyone in the 21st centur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-7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fine and explain the basic principles of PHC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-8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scribe the components and content of PHC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-9- Describe the levels of health care and provide examples for them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>Session 4: Familiarity of students with different levels of service in the Iranian health care network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the different levels of service delivery in the health care network of the country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duties of different levels of service delivery in the health care network of the country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criteria for the development of health units in the country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leveling and integration of services and service delivery through the referral syste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characteristics of the country's health services delivery system in the field of primary health car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-6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characteristics and description of the duties of the health houses of the rural health center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-7- Explain the characteristics and job descriptions of urban health centers and health centers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5: Familiarity of students with education and health promotion (1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5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the first and second revolutions in public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5.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the importance of the role of health education and health promotion programs in the Second Revolu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5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health education and health promo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List the reasons for using theories and models in health intervention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5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theory and mode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>Session 6: Familiarity of students with education and health promotion (2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-1- Explain the most important planning patterns in health education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- 2 -Describe the most important theories and patterns of behavior change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7: Familiarity of students with environmental factors related to health (water hygiene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7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im portance of healthy drinking wate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7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List water-borne diseas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7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microbial quality standards of wate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7-4- Name the different groups of diseases that water is involved in transmitting.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b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8: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Familiarity of students with social factors related to health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8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history of social factors that determine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8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the concepts of social factors that determine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8-3- Explain the relationship between social factors and health consequences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9: Familiarity of students with health and safety at work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occupational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reasons for the emergence of occupational health science and its importanc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Name the occupations and industries that were the initiators and implementers of occupational health scienc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Name the people who were the initiators and designers of this science in history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time and place of occupational health science in Ira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.6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definitions of occupational health from the perspective of the World Health Organization and the International Labor Organiza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7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principles of occupational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8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State the goals of occupational health and the ways to achieve i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9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the health policies related to occupational health in Ira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1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Understand the conditions of occupational health and sustainable developmen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9-11- Give examples of ways to achieve occupational health goals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10: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 xml:space="preserve">Familiarity of students with the principles and generalities of immunization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0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terms and definitions related to vaccina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0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the immunological basis of vaccin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0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the safety determinants in vaccina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0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types of immunity in human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0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List the available vaccin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0-6- Explain the prohibitions of vaccina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11: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Familiarity of students with national vaccination program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1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the immunization program in childre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1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the immunization program in pregnant wome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1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how to inoculate different vaccines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1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o not state the specific cases of vaccine us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1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how to keep vaccines in the refrigerato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1-6- Explain the problems in proper maintenance of the vaccin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12: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Familiarity of students with the principles of health services management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2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fine management and leadership in healthcar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2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Name the schools of management and explain the characteristics of eac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2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methods of recognizing health problems in a popula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2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Describe the planning step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2-5- Explain the difference between evaluation and evaluation in healthcar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Sessi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13: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  <w:t>Familiarity of students with international health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ecial goals: In the end, students will be able to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3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definition and importance of international health measur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3-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Mention the most important measures in the field of international healt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3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ress the international organizations related to health with the mission of each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3-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formation and mission of the World Health Organiza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3-5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Mention the structure of the World Health Organization and its six region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3-6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Explain the main tasks of the World Health Organizatio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3-7- Name other organizations, programs and UN funds that are involved in health development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Reference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Park's Textbook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of Preventive and Social Medicine </w:t>
                  </w: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3rd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Edition (</w:t>
                  </w: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15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 xml:space="preserve">Teaching method: </w:t>
                    <w:br/>
                    <w:t>The lecture method, using slides and whiteboard.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>In order to make students to participate in conducting a lecture, a question-and-answer method would be used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  <w:t>Educational tools:</w:t>
                    <w:br/>
                    <w:t>A class with visual-audio features (computer, video projector, whiteboard or smartboard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Evaluation</w:t>
                  </w:r>
                </w:p>
                <w:tbl>
                  <w:tblPr>
                    <w:bidiVisual w:val="true"/>
                    <w:tblW w:w="6157" w:type="dxa"/>
                    <w:jc w:val="left"/>
                    <w:tblInd w:w="21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0"/>
                    <w:gridCol w:w="1447"/>
                    <w:gridCol w:w="1264"/>
                    <w:gridCol w:w="827"/>
                    <w:gridCol w:w="239"/>
                  </w:tblGrid>
                  <w:tr>
                    <w:trPr>
                      <w:trHeight w:val="310" w:hRule="atLeast"/>
                    </w:trPr>
                    <w:tc>
                      <w:tcPr>
                        <w:tcW w:w="2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Exam Type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Style w:val="Shorttext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Share of total score (in percent)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Date</w:t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Exam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2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 w:bidi="fa-IR"/>
                          </w:rPr>
                          <w:t xml:space="preserve">MCQ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100%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According to the college education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affairs</w:t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Style w:val="Shorttext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End of Term Exam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18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bidi w:val="0"/>
                          <w:snapToGrid w:val="false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>Class rules and expectations of Student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>Students should avoid any disturbance during teaching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 xml:space="preserve">,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 w:bidi="fa-IR"/>
                    </w:rPr>
                    <w:t>such a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fa-IR"/>
                    </w:rPr>
                    <w:t>Entering the class after the teach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fa-IR"/>
                    </w:rPr>
                    <w:t>Eating and drinking during clas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fa-IR"/>
                    </w:rPr>
                    <w:t>Long talk, laugh and make noi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bidi="fa-IR"/>
                    </w:rPr>
                    <w:t>Use of mobile phones and other audio and video equipmen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Name and signature of the teacher:</w:t>
            </w:r>
            <w:r>
              <w:rPr>
                <w:rFonts w:cs="Calibri" w:ascii="Calibri" w:hAnsi="Calibri"/>
                <w:sz w:val="22"/>
                <w:szCs w:val="22"/>
                <w:lang w:bidi="fa-IR"/>
              </w:rPr>
              <w:t xml:space="preserve"> Dr. Behrooz Hamzeh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 xml:space="preserve">Name and signature of Head of Department: </w:t>
            </w:r>
            <w:r>
              <w:rPr>
                <w:rFonts w:cs="Calibri" w:ascii="Calibri" w:hAnsi="Calibri"/>
                <w:sz w:val="22"/>
                <w:szCs w:val="22"/>
                <w:lang w:bidi="fa-IR"/>
              </w:rPr>
              <w:t>Dr. Ali Azizi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Name and signature of the EDO Director of the School of Medicine: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se title: Principles of Health Services- Semester 1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lang w:bidi="fa-IR"/>
        </w:rPr>
        <w:t xml:space="preserve">Time and Place: </w:t>
      </w:r>
      <w:r>
        <w:rPr>
          <w:rFonts w:cs="Calibri" w:ascii="Calibri" w:hAnsi="Calibri"/>
          <w:b/>
          <w:bCs/>
          <w:sz w:val="22"/>
          <w:szCs w:val="22"/>
          <w:lang w:val="en" w:bidi="fa-IR"/>
        </w:rPr>
        <w:t>Sunday, 10- 12 AM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, School of Medicine</w:t>
      </w:r>
    </w:p>
    <w:tbl>
      <w:tblPr>
        <w:bidiVisual w:val="true"/>
        <w:tblW w:w="8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392"/>
        <w:gridCol w:w="1407"/>
        <w:gridCol w:w="85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Teach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Session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bidi="fa-IR"/>
              </w:rPr>
              <w:t xml:space="preserve">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ities and history of public health in Iran and the worl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7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s of health and disease and levels of preven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7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y health care syst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7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erent levels of service delivery in the country's health care networ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7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education and promotion 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8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education and promotion 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8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factors related to health (water hygiene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8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factors related to healt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8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and safety of the workpla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9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les and generalities of immuniz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9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vaccination program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9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les of health services managem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0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Dr. Hamze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Healt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dak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b/>
        <w:b/>
        <w:bCs/>
        <w:sz w:val="28"/>
        <w:szCs w:val="28"/>
      </w:rPr>
    </w:pPr>
    <w:r>
      <w:rPr>
        <w:rFonts w:cs="B Tit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B Titr"/>
      </w:rPr>
      <w:instrText xml:space="preserve"> PAGE </w:instrText>
    </w:r>
    <w:r>
      <w:rPr>
        <w:rtl w:val="true"/>
        <w:sz w:val="28"/>
        <w:b/>
        <w:szCs w:val="28"/>
        <w:bCs/>
        <w:rFonts w:cs="B Titr"/>
      </w:rPr>
      <w:fldChar w:fldCharType="separate"/>
    </w:r>
    <w:r>
      <w:rPr>
        <w:rtl w:val="true"/>
        <w:sz w:val="28"/>
        <w:b/>
        <w:szCs w:val="28"/>
        <w:bCs/>
        <w:rFonts w:cs="B Titr"/>
      </w:rPr>
      <w:t>6</w:t>
    </w:r>
    <w:r>
      <w:rPr>
        <w:rtl w:val="true"/>
        <w:sz w:val="28"/>
        <w:b/>
        <w:szCs w:val="28"/>
        <w:bCs/>
        <w:rFonts w:cs="B Titr"/>
      </w:rPr>
      <w:fldChar w:fldCharType="end"/>
    </w:r>
  </w:p>
  <w:p>
    <w:pPr>
      <w:pStyle w:val="Footer"/>
      <w:jc w:val="left"/>
      <w:rPr>
        <w:rFonts w:cs="B Titr"/>
        <w:b/>
        <w:b/>
        <w:bCs/>
        <w:sz w:val="28"/>
        <w:szCs w:val="28"/>
      </w:rPr>
    </w:pPr>
    <w:r>
      <w:rPr>
        <w:rFonts w:cs="B Titr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oodakBold;Times New Roman" w:hAnsi="KoodakBold;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Arial" w:hAnsi="Arial" w:cs="Arial"/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itr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00:00Z</dcterms:created>
  <dc:creator>SERVER</dc:creator>
  <dc:description/>
  <cp:keywords/>
  <dc:language>en-US</dc:language>
  <cp:lastModifiedBy>EDO-Ismailpur</cp:lastModifiedBy>
  <cp:lastPrinted>2016-01-12T11:21:00Z</cp:lastPrinted>
  <dcterms:modified xsi:type="dcterms:W3CDTF">2023-09-30T11:00:00Z</dcterms:modified>
  <cp:revision>3</cp:revision>
  <dc:subject/>
  <dc:title/>
</cp:coreProperties>
</file>