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416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349" w:type="dxa"/>
              <w:jc w:val="left"/>
              <w:tblInd w:w="-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9"/>
            </w:tblGrid>
            <w:tr>
              <w:trPr>
                <w:trHeight w:val="274" w:hRule="atLeast"/>
              </w:trPr>
              <w:tc>
                <w:tcPr>
                  <w:tcW w:w="8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b/>
                      <w:b/>
                      <w:bCs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انشک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پزشک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قال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نگار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طر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ترمی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</w:r>
                </w:p>
                <w:tbl>
                  <w:tblPr>
                    <w:bidiVisual w:val="true"/>
                    <w:tblW w:w="8120" w:type="dxa"/>
                    <w:jc w:val="left"/>
                    <w:tblInd w:w="17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20"/>
                  </w:tblGrid>
                  <w:tr>
                    <w:trPr>
                      <w:trHeight w:val="1240" w:hRule="atLeast"/>
                    </w:trPr>
                    <w:tc>
                      <w:tcPr>
                        <w:tcW w:w="8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نو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rtl w:val="true"/>
                          </w:rPr>
                          <w:t>اپ</w:t>
                        </w:r>
                        <w:r>
                          <w:rPr>
                            <w:rFonts w:cs="B Nazanin"/>
                            <w:rtl w:val="true"/>
                          </w:rPr>
                          <w:t>ی</w:t>
                        </w:r>
                        <w:r>
                          <w:rPr>
                            <w:rFonts w:cs="B Nazanin"/>
                            <w:rtl w:val="true"/>
                          </w:rPr>
                          <w:t>دم</w:t>
                        </w:r>
                        <w:r>
                          <w:rPr>
                            <w:rFonts w:cs="B Nazanin"/>
                            <w:rtl w:val="true"/>
                          </w:rPr>
                          <w:t>ی</w:t>
                        </w:r>
                        <w:r>
                          <w:rPr>
                            <w:rFonts w:cs="B Nazanin"/>
                            <w:rtl w:val="true"/>
                          </w:rPr>
                          <w:t>ولوژ</w:t>
                        </w:r>
                        <w:r>
                          <w:rPr>
                            <w:rFonts w:cs="B Nazanin"/>
                            <w:rtl w:val="true"/>
                          </w:rPr>
                          <w:t>ی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ب</w:t>
                        </w:r>
                        <w:r>
                          <w:rPr>
                            <w:rFonts w:cs="B Nazanin"/>
                            <w:rtl w:val="true"/>
                          </w:rPr>
                          <w:t>ی</w:t>
                        </w:r>
                        <w:r>
                          <w:rPr>
                            <w:rFonts w:cs="B Nazanin"/>
                            <w:rtl w:val="true"/>
                          </w:rPr>
                          <w:t>مار</w:t>
                        </w:r>
                        <w:r>
                          <w:rPr>
                            <w:rFonts w:cs="B Nazanin"/>
                            <w:rtl w:val="true"/>
                          </w:rPr>
                          <w:t>ی</w:t>
                        </w:r>
                        <w:r>
                          <w:rPr>
                            <w:rFonts w:cs="B Nazanin"/>
                            <w:rtl w:val="true"/>
                          </w:rPr>
                          <w:t>ها</w:t>
                        </w:r>
                        <w:r>
                          <w:rPr>
                            <w:rFonts w:cs="B Nazanin"/>
                            <w:rtl w:val="true"/>
                          </w:rPr>
                          <w:t>ی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شا</w:t>
                        </w:r>
                        <w:r>
                          <w:rPr>
                            <w:rFonts w:cs="B Nazanin"/>
                            <w:rtl w:val="true"/>
                          </w:rPr>
                          <w:t>ی</w:t>
                        </w:r>
                        <w:r>
                          <w:rPr>
                            <w:rFonts w:cs="B Nazanin"/>
                            <w:rtl w:val="true"/>
                          </w:rPr>
                          <w:t>ع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u w:val="single"/>
                            <w:rtl w:val="true"/>
                          </w:rPr>
                          <w:t>واگ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u w:val="single"/>
                            <w:rtl w:val="true"/>
                          </w:rPr>
                          <w:t>ی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u w:val="single"/>
                            <w:rtl w:val="true"/>
                          </w:rPr>
                          <w:t>ر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در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ا</w:t>
                        </w:r>
                        <w:r>
                          <w:rPr>
                            <w:rFonts w:cs="B Nazanin"/>
                            <w:rtl w:val="true"/>
                          </w:rPr>
                          <w:t>ی</w:t>
                        </w:r>
                        <w:r>
                          <w:rPr>
                            <w:rFonts w:cs="B Nazanin"/>
                            <w:rtl w:val="true"/>
                          </w:rPr>
                          <w:t>ران</w:t>
                        </w:r>
                        <w:r>
                          <w:rPr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خاطبان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دانشجويان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مقطع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مقدما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بالینی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عداد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واح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 </w:t>
                        </w:r>
                        <w:r>
                          <w:rPr>
                            <w:rFonts w:cs="B Nazanin"/>
                          </w:rPr>
                          <w:t>1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و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احد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نظری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         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اسخگوی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والات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راگیر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ن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س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شنب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ها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rtl w:val="true"/>
                          </w:rPr>
                          <w:t>ساع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</w:rPr>
                          <w:t>12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ت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زم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رائ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rtl w:val="true"/>
                          </w:rPr>
                          <w:t>ساع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</w:rPr>
                          <w:t>15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لغای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</w:rPr>
                          <w:t>17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روزهای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س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شنب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هرهفت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نیمسال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اول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سال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تحصیلی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</w:rPr>
                          <w:t>1403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B Nazanin"/>
                          </w:rPr>
                          <w:t>1402</w:t>
                        </w:r>
                        <w:r>
                          <w:rPr>
                            <w:rFonts w:cs="B Nazanin"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درس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دکت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بهروز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حمز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دکترا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تخصص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ارتقا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سلامت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یش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یاز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صول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خدما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سلامت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،</w:t>
                        </w:r>
                        <w:r>
                          <w:rPr>
                            <w:rFonts w:ascii="Calibri" w:hAnsi="Calibri" w:eastAsia="Calibri" w:cs="Calibri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Calibri" w:hAnsi="Calibri" w:eastAsia="Calibri" w:cs="B Nazanin"/>
                            <w:rtl w:val="true"/>
                            <w:lang w:bidi="fa-IR"/>
                          </w:rPr>
                          <w:t>اصول</w:t>
                        </w:r>
                        <w:r>
                          <w:rPr>
                            <w:rFonts w:ascii="Calibri" w:hAnsi="Calibri" w:eastAsia="Calibri" w:cs="Calibri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Calibri" w:hAnsi="Calibri" w:eastAsia="Calibri" w:cs="B Nazanin"/>
                            <w:rtl w:val="true"/>
                            <w:lang w:bidi="fa-IR"/>
                          </w:rPr>
                          <w:t>اپ</w:t>
                        </w:r>
                        <w:r>
                          <w:rPr>
                            <w:rFonts w:ascii="Calibri" w:hAnsi="Calibri" w:eastAsia="Calibri" w:cs="B Nazanin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rFonts w:ascii="Calibri" w:hAnsi="Calibri" w:eastAsia="Calibri" w:cs="B Nazanin"/>
                            <w:rtl w:val="true"/>
                            <w:lang w:bidi="fa-IR"/>
                          </w:rPr>
                          <w:t>دم</w:t>
                        </w:r>
                        <w:r>
                          <w:rPr>
                            <w:rFonts w:ascii="Calibri" w:hAnsi="Calibri" w:eastAsia="Calibri" w:cs="B Nazanin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rFonts w:ascii="Calibri" w:hAnsi="Calibri" w:eastAsia="Calibri" w:cs="B Nazanin"/>
                            <w:rtl w:val="true"/>
                            <w:lang w:bidi="fa-IR"/>
                          </w:rPr>
                          <w:t>ولوژ</w:t>
                        </w:r>
                        <w:r>
                          <w:rPr>
                            <w:rFonts w:ascii="Calibri" w:hAnsi="Calibri" w:eastAsia="Calibri" w:cs="B Nazanin"/>
                            <w:rtl w:val="true"/>
                            <w:lang w:bidi="fa-IR"/>
                          </w:rPr>
                          <w:t>ی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u w:val="single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هد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ک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u w:val="single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آشنای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دانشجويا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اپیدمیولوژی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بیماری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واگیر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ایران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نظر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توزیع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مکانی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جغرافیایی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خصوصیات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فردی،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عوامل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خطر،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پیشگیری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کنترل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آنها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هد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جلس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 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جه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دانشجويان</w:t>
                  </w:r>
                  <w:r>
                    <w:rPr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با</w:t>
                  </w:r>
                  <w:r>
                    <w:rPr>
                      <w:rFonts w:cs="B Nazanin"/>
                      <w:b/>
                      <w:bCs/>
                      <w:color w:val="000000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627" w:right="0" w:hanging="267"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اپيدميولوژي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يمار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سل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627" w:right="0" w:hanging="267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اپيدميولوژي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يمار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جذام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627" w:right="0" w:hanging="267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اپیدمیولوژ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یمار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شترك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نسا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حیوا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ب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الت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هاري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627" w:right="0" w:hanging="267"/>
                    <w:jc w:val="left"/>
                    <w:rPr/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پيدميولوژي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ار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ار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ق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جاندا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rtl w:val="true"/>
                    </w:rPr>
                    <w:t>)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الار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ل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شمان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rtl w:val="true"/>
                    </w:rPr>
                    <w:t>(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627" w:right="0" w:hanging="267"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اپيدميولوژ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یمار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نتقل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را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جنس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یدز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627" w:right="0" w:hanging="267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اپيدميولوژ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پاتی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يروسي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627" w:right="0" w:hanging="267"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اپيدميولوژ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یمار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آنفاوآنز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627" w:right="0" w:hanging="267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پيدميولوژ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عفون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گوارشی</w:t>
                  </w:r>
                  <w:r>
                    <w:rPr>
                      <w:rFonts w:cs="B Nazanin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B Nazanin"/>
                      <w:rtl w:val="true"/>
                    </w:rPr>
                    <w:t>تيفوئيد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شیگلوز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ب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rtl w:val="true"/>
                    </w:rPr>
                    <w:t>(</w:t>
                  </w:r>
                </w:p>
                <w:p>
                  <w:pPr>
                    <w:pStyle w:val="Normal"/>
                    <w:ind w:left="72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تفکی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56" w:right="0" w:hanging="284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ول</w:t>
                  </w:r>
                  <w:r>
                    <w:rPr>
                      <w:rFonts w:cs="B Nazanin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ي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پيدميولوژ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يمار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ول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شند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عفون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سل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يما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سل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عريف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كن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اهمي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بيماري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تاثي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سلام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نماي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BNazanin;Times New Roman" w:hAnsi="BNazanin;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ضعي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جهان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نطق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سل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وضي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ضعي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يما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ير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ميز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بروز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شي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س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ایر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سایرکشوره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مقایس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نمایند</w:t>
                  </w:r>
                  <w:r>
                    <w:rPr>
                      <w:rFonts w:cs="B Nazanin" w:ascii="BNazanin;Times New Roman" w:hAnsi="BNazanin;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تاثي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عوام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مختلف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فرد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محیط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اجتماع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بروز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س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نماي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BNazanin;Times New Roman" w:hAnsi="BNazanin;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نتقال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سل،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اكي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همتري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كن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پيشگيري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بيمار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نماي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BNazanin;Times New Roman" w:hAnsi="BNazanin;Times New Roman" w:cs="B Nazani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BNazanin;Times New Roman" w:hAnsi="BNazanin;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همي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وقع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رم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صحي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بتلای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سل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یوی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سمی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ثب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وضي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627" w:right="0" w:hanging="627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هداف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وش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ستراتژ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</w:rPr>
                    <w:t>DOTS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یر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627" w:right="0" w:hanging="627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پيشگيري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ثانو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ثالث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س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توضی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دهن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08" w:right="0" w:hanging="408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م</w:t>
                  </w:r>
                  <w:r>
                    <w:rPr>
                      <w:rFonts w:cs="B Nazanin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ي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پيدميولوژ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يمار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ذ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م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شند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همي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هداشت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جذا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كن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همي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جتماع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كشف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وقع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رم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صحي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جذا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وضي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سي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طبيع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جذا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رم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نشد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ضعي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فعل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جذا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جه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ير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وضي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اثي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عوامل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ساع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كنند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يز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روز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شيوع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يما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كن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نابع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خاز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نتقال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يما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وضي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پيشگي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ولي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جذا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ذك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كن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پيشگي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ثانوي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ثالثي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جذا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08" w:right="0" w:hanging="408"/>
                    <w:jc w:val="left"/>
                    <w:rPr>
                      <w:rFonts w:ascii="BNazanin;Times New Roman" w:hAnsi="BNazanin;Times New Roman"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وم</w:t>
                  </w:r>
                  <w:r>
                    <w:rPr>
                      <w:rFonts w:cs="B Nazanin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ي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پيدميولوژ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ر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شترك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ح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ان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ر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روسلوز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وم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شند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همي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هداشت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ها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وضي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سي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طبيع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ها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ضعي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جهان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نطق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ها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شري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كنند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نتشا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جغرافياي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ضعي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ها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ير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نابع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خاز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ها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بر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نتقال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ها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وضي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ساس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كنترل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ها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نس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كن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پيشگي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ولي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ثانوي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ها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نس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486" w:right="0" w:hanging="486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اکسیناسی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ض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یو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زید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627" w:right="0" w:hanging="627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ندیکاسی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و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صر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ض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یو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زید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627" w:right="0" w:hanging="627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اکسیناسی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ض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فر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عرض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ط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ی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ماین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627" w:right="0" w:hanging="627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عريف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همي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قتصاد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روسلوز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حيوانا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نس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كن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627" w:right="0" w:hanging="627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عامل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سبب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روسلوز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وضي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627" w:right="0" w:hanging="627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قاومت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عامل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سبب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روسلوز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شرايط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ختلف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كن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627" w:right="0" w:hanging="627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سي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طبيع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روسلوز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رما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نشد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627" w:right="0" w:hanging="627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ون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زمان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روسلوز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توضي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627" w:right="0" w:hanging="627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خاز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منابع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بيما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صل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نتقال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ذك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كن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627" w:right="0" w:hanging="627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پيشگير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اوليه،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ثانوي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ثالثي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BNazanin;Times New Roman" w:hAnsi="BNazanin;Times New Roman" w:cs="B Nazanin"/>
                    </w:rPr>
                  </w:pPr>
                  <w:r>
                    <w:rPr>
                      <w:rFonts w:cs="B Nazanin"/>
                      <w:b/>
                      <w:bCs/>
                    </w:rPr>
                    <w:t>4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چهارم</w:t>
                  </w:r>
                  <w:r>
                    <w:rPr>
                      <w:rFonts w:cs="B Nazanin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ي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پيدميولوژ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ر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را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خز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لار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ل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مان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چهارم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شند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488" w:right="0" w:hanging="488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گستر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ان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لا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د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488" w:right="0" w:hanging="488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چگونگ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ستر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ما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ض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488" w:right="0" w:hanging="426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ت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ولوژ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ما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قس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د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488" w:right="0" w:hanging="488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مخز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گ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ما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لا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این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488" w:right="0" w:hanging="488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ق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ما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ض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</w:t>
                  </w:r>
                  <w:r>
                    <w:rPr>
                      <w:rFonts w:cs="B Nazanin"/>
                      <w:rtl w:val="true"/>
                    </w:rPr>
                    <w:t>ن</w:t>
                  </w:r>
                  <w:r>
                    <w:rPr>
                      <w:rFonts w:cs="B Nazanin"/>
                      <w:rtl w:val="true"/>
                    </w:rPr>
                    <w:t>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اخص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بو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488" w:right="0" w:hanging="488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شاخص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وا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ع</w:t>
                  </w:r>
                  <w:r>
                    <w:rPr>
                      <w:rFonts w:cs="B Nazanin"/>
                      <w:rtl w:val="true"/>
                    </w:rPr>
                    <w:t>یی</w:t>
                  </w:r>
                  <w:r>
                    <w:rPr>
                      <w:rFonts w:cs="B Nazanin"/>
                      <w:rtl w:val="true"/>
                    </w:rPr>
                    <w:t>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ق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س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ش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مار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488" w:right="0" w:hanging="488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چگونگ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ق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ما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488" w:right="0" w:hanging="488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عوا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بو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زب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ض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د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488" w:right="0" w:hanging="488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وا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ط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بو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ما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د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627" w:right="0" w:hanging="627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طبق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ر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بتل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لا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627" w:right="0" w:hanging="627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و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تر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شگ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لا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ا</w:t>
                  </w:r>
                  <w:r>
                    <w:rPr>
                      <w:rFonts w:cs="B Nazanin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</w:rPr>
                    <w:t>مبارز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قل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ار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م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مان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ف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اکس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د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627" w:right="0" w:hanging="627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خد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</w:t>
                  </w:r>
                  <w:r>
                    <w:rPr>
                      <w:rFonts w:cs="B Nazanin"/>
                      <w:rtl w:val="true"/>
                    </w:rPr>
                    <w:t>ما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لاآز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ض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د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627" w:right="0" w:hanging="627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گستر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غراف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ا</w:t>
                  </w:r>
                  <w:r>
                    <w:rPr>
                      <w:rFonts w:cs="B Nazanin"/>
                      <w:rtl w:val="true"/>
                    </w:rPr>
                    <w:t>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لاآز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627" w:right="0" w:hanging="627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گونگ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ق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فون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د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627" w:right="0" w:hanging="627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ق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ما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د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1080" w:right="0" w:hanging="1018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قس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ش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ص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م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ي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اين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1080" w:right="0" w:hanging="1018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هدا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راتژ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تر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شگ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لاآز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1080" w:right="0" w:hanging="1018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اه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شگ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تر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ما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ض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BNazanin;Times New Roman" w:hAnsi="BNazanin;Times New Roman" w:cs="B Nazanin"/>
                    </w:rPr>
                  </w:pPr>
                  <w:r>
                    <w:rPr>
                      <w:rFonts w:cs="B Nazanin"/>
                      <w:b/>
                      <w:bCs/>
                    </w:rPr>
                    <w:t>5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نجم</w:t>
                  </w:r>
                  <w:r>
                    <w:rPr>
                      <w:rFonts w:cs="B Nazanin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ي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پيدميولوژ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ر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نتق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نس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ندر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قص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کتساب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ستگ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نجم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شند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autoSpaceDE w:val="false"/>
                    <w:ind w:left="488" w:right="0" w:hanging="488"/>
                    <w:jc w:val="both"/>
                    <w:rPr/>
                  </w:pP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هم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هداشت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عوام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خط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آلودگ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ا</w:t>
                  </w:r>
                  <w:r>
                    <w:rPr>
                      <w:rFonts w:ascii="TimesNewRoman;Times New Roman" w:hAnsi="TimesNewRoman;Times New Roman" w:eastAsia="TimesNewRoman;Times New Roman" w:cs="TimesNewRoman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TimesNewRoman;Times New Roman" w:hAnsi="TimesNewRoman;Times New Roman"/>
                    </w:rPr>
                    <w:t>HIV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نماید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>.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autoSpaceDE w:val="false"/>
                    <w:ind w:left="488" w:right="0" w:hanging="488"/>
                    <w:jc w:val="both"/>
                    <w:rPr>
                      <w:rFonts w:ascii="BNazanin;Times New Roman" w:hAnsi="BNazanin;Times New Roman" w:eastAsia="Calibri" w:cs="B Nazanin"/>
                    </w:rPr>
                  </w:pP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پیدمیولوژ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توصیف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رویدا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یمار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شام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ور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نهفتگ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سی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طبیع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رون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زمان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عوام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خطر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حساس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قاومت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یز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حمل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ثانویه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ناب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خاز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عفونت</w:t>
                  </w:r>
                  <w:r>
                    <w:rPr>
                      <w:rFonts w:ascii="TimesNewRoman;Times New Roman" w:hAnsi="TimesNewRoman;Times New Roman" w:eastAsia="TimesNewRoman;Times New Roman" w:cs="TimesNewRoman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TimesNewRoman;Times New Roman" w:hAnsi="TimesNewRoman;Times New Roman"/>
                    </w:rPr>
                    <w:t>HIV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توضیح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هد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autoSpaceDE w:val="false"/>
                    <w:ind w:left="488" w:right="0" w:hanging="488"/>
                    <w:jc w:val="both"/>
                    <w:rPr>
                      <w:rFonts w:ascii="BNazanin;Times New Roman" w:hAnsi="BNazanin;Times New Roman" w:eastAsia="Calibri" w:cs="B Nazanin"/>
                    </w:rPr>
                  </w:pP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نتش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جغرافیای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جهان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نطق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عفونت</w:t>
                  </w:r>
                  <w:r>
                    <w:rPr>
                      <w:rFonts w:ascii="TimesNewRoman;Times New Roman" w:hAnsi="TimesNewRoman;Times New Roman" w:eastAsia="TimesNewRoman;Times New Roman" w:cs="TimesNewRoman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TimesNewRoman;Times New Roman" w:hAnsi="TimesNewRoman;Times New Roman"/>
                    </w:rPr>
                    <w:t>HIV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یمار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یدز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توضیح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هد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>.</w:t>
                  </w:r>
                  <w:r>
                    <w:rPr>
                      <w:rFonts w:eastAsia="Calibri" w:cs="B Nazanin" w:ascii="SymbolMT" w:hAnsi="SymbolMT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autoSpaceDE w:val="false"/>
                    <w:ind w:left="488" w:right="0" w:hanging="488"/>
                    <w:jc w:val="both"/>
                    <w:rPr>
                      <w:rFonts w:ascii="BNazanin;Times New Roman" w:hAnsi="BNazanin;Times New Roman" w:eastAsia="Calibri" w:cs="B Nazanin"/>
                    </w:rPr>
                  </w:pP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نتش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جغرافیای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عفونت</w:t>
                  </w:r>
                  <w:r>
                    <w:rPr>
                      <w:rFonts w:ascii="TimesNewRoman;Times New Roman" w:hAnsi="TimesNewRoman;Times New Roman" w:eastAsia="TimesNewRoman;Times New Roman" w:cs="TimesNewRoman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TimesNewRoman;Times New Roman" w:hAnsi="TimesNewRoman;Times New Roman"/>
                    </w:rPr>
                    <w:t>HIV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یمار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یدز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یر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توضیح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هد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>.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SymbolMT" w:hAnsi="SymbolMT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autoSpaceDE w:val="false"/>
                    <w:ind w:left="486" w:right="0" w:hanging="486"/>
                    <w:jc w:val="both"/>
                    <w:rPr>
                      <w:rFonts w:ascii="BNazanin;Times New Roman" w:hAnsi="BNazanin;Times New Roman" w:eastAsia="Calibri" w:cs="B Nazanin"/>
                    </w:rPr>
                  </w:pP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صو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پیشگیر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ولیه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پیشگیر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گروهها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پرخطر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پیشگیر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ن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و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س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</w:rPr>
                    <w:t>HIV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توضیح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ه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صور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لزو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ک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ندد</w:t>
                  </w:r>
                  <w:r>
                    <w:rPr>
                      <w:rFonts w:eastAsia="Calibri" w:cs="B Nazanin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ind w:left="486" w:right="0" w:hanging="486"/>
                    <w:jc w:val="left"/>
                    <w:rPr/>
                  </w:pP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هم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هداشت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عوام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خط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آلودگ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ار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ها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نتقل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ز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را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جنس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نما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autoSpaceDE w:val="false"/>
                    <w:ind w:left="486" w:right="0" w:hanging="486"/>
                    <w:jc w:val="both"/>
                    <w:rPr/>
                  </w:pP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توز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کان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جغراف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ار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ها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نتقل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ز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را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جنس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ر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جه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ر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توض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ح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هد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autoSpaceDE w:val="false"/>
                    <w:ind w:left="486" w:right="0" w:hanging="486"/>
                    <w:jc w:val="both"/>
                    <w:rPr/>
                  </w:pP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فاکتورها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خط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بتلاء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ار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ها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نتقل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ز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را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جنس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ر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تشر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ح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نما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autoSpaceDE w:val="false"/>
                    <w:ind w:left="486" w:right="0" w:hanging="486"/>
                    <w:jc w:val="both"/>
                    <w:rPr>
                      <w:rFonts w:ascii="BNazanin;Times New Roman" w:hAnsi="BNazanin;Times New Roman" w:eastAsia="Calibri" w:cs="B Nazanin"/>
                    </w:rPr>
                  </w:pP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روش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ها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پ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شگ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ر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کنتر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ب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ار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ها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منتقل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از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را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جنس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ر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توض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ی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ح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</w:rPr>
                    <w:t>دهد</w:t>
                  </w:r>
                  <w:r>
                    <w:rPr>
                      <w:rFonts w:eastAsia="Calibri" w:cs="B Nazanin" w:ascii="BNazanin;Times New Roman" w:hAnsi="BNazanin;Times New Roman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</w:rPr>
                  </w:pPr>
                  <w:r>
                    <w:rPr>
                      <w:rFonts w:cs="B Nazanin" w:ascii="Arial" w:hAnsi="Arial"/>
                      <w:b/>
                      <w:bCs/>
                    </w:rPr>
                    <w:t>6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هد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ک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ششم</w:t>
                  </w:r>
                  <w:r>
                    <w:rPr>
                      <w:rFonts w:cs="B Nazanin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آشناي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پيدميولوژ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هپات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ويروس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هد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ششم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پای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قا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باشند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ind w:left="488" w:right="0" w:hanging="426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اهمی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هداشت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عوام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تیولوژ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پاتی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یروس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توضیح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دهد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ind w:left="488" w:right="0" w:hanging="426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اپیدمیولوژ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توصیف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رویداد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نواع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پاتی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یروس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شام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دور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نهفتگی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سی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طبیعی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رون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زمانی،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ind w:left="488" w:right="0" w:hanging="426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تاثی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س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جنس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عوام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ساع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کننده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حساسی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قاوم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قاب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عفون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ا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نابع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خازن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نحوه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ind w:left="488" w:right="0" w:hanging="426"/>
                    <w:jc w:val="left"/>
                    <w:rPr/>
                  </w:pPr>
                  <w:r>
                    <w:rPr>
                      <w:rFonts w:ascii="Arial" w:hAnsi="Arial" w:cs="B Nazanin"/>
                      <w:rtl w:val="true"/>
                    </w:rPr>
                    <w:t>انتقا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عفون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دور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قاب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سرای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یا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نماید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ind w:left="488" w:right="0" w:hanging="426"/>
                    <w:jc w:val="left"/>
                    <w:rPr/>
                  </w:pPr>
                  <w:r>
                    <w:rPr>
                      <w:rFonts w:ascii="Arial" w:hAnsi="Arial" w:cs="B Nazanin"/>
                      <w:rtl w:val="true"/>
                    </w:rPr>
                    <w:t>انتشا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جغرافیای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نواع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پاتی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توضیح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دهد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ind w:left="488" w:right="0" w:hanging="426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س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سطح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پیشگیر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قداما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کنتر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علی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نواع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پاتی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توضیح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دهند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cs="B Nazanin" w:ascii="Arial" w:hAnsi="Arial"/>
                      <w:b/>
                      <w:bCs/>
                    </w:rPr>
                    <w:t>7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هد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ک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هفت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آشناي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پيدميولوژ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مار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آنف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لو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آنز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هد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هفتم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پای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قا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باشند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ind w:left="488" w:right="0" w:hanging="426"/>
                    <w:jc w:val="left"/>
                    <w:rPr/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وز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ع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کان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جغراف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آنفاوآنز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جها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وض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ح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ind w:left="488" w:right="0" w:hanging="426"/>
                    <w:jc w:val="left"/>
                    <w:rPr/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فاکتوره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خط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بتلاء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آنفاوآنز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شر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ح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م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ind w:left="488" w:right="0" w:hanging="426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وش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پ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شگ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آنفاوآنز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وض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ح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cs="B Nazanin" w:ascii="Arial" w:hAnsi="Arial"/>
                      <w:b/>
                      <w:bCs/>
                    </w:rPr>
                    <w:t>8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هد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ک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هشتم</w:t>
                  </w:r>
                  <w:r>
                    <w:rPr>
                      <w:rFonts w:cs="B Nazanin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آشناي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پيدميولوژ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عفون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گوارش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تيفوئيد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ش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ی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گل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و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و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>)</w:t>
                  </w:r>
                  <w:r>
                    <w:rPr>
                      <w:rFonts w:cs="B Nazanin" w:ascii="Arial" w:hAnsi="Arial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هد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هشتم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پای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انشجو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قا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باشند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ind w:left="488" w:right="0" w:hanging="488"/>
                    <w:jc w:val="left"/>
                    <w:rPr/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وز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ع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کان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جغراف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عفون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تيفوئيد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شیگلوز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ب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جها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وض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ح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ind w:left="488" w:right="0" w:hanging="488"/>
                    <w:jc w:val="left"/>
                    <w:rPr/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فاکتوره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خط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بتلاء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عفون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تيفوئيد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شیگلوز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ب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شر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ح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م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ind w:left="488" w:right="0" w:hanging="488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وش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پ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شگ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عفون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تيفوئيد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شیگلوز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ب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وض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ح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نابع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كتا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Calibri"/>
                      <w:rtl w:val="true"/>
                    </w:rPr>
                    <w:t>″</w:t>
                  </w:r>
                  <w:r>
                    <w:rPr>
                      <w:rFonts w:eastAsia="Calibri" w:cs="B Nazanin"/>
                      <w:rtl w:val="true"/>
                    </w:rPr>
                    <w:t>اپيدميولوژي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يماري‌هاي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ايع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يران</w:t>
                  </w:r>
                  <w:r>
                    <w:rPr>
                      <w:rFonts w:eastAsia="Calibri"/>
                      <w:rtl w:val="true"/>
                    </w:rPr>
                    <w:t>″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 xml:space="preserve">- </w:t>
                  </w:r>
                  <w:r>
                    <w:rPr>
                      <w:rFonts w:eastAsia="Calibri" w:cs="B Nazanin"/>
                      <w:rtl w:val="true"/>
                    </w:rPr>
                    <w:t>دكتر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روین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یاوری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مكاران</w:t>
                  </w:r>
                  <w:r>
                    <w:rPr>
                      <w:rFonts w:eastAsia="Calibri" w:cs="B Nazanin"/>
                      <w:rtl w:val="true"/>
                    </w:rPr>
                    <w:t xml:space="preserve">- </w:t>
                  </w:r>
                  <w:r>
                    <w:rPr>
                      <w:rFonts w:eastAsia="Calibri" w:cs="B Nazanin"/>
                      <w:u w:val="single"/>
                      <w:rtl w:val="true"/>
                    </w:rPr>
                    <w:t>جلد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u w:val="single"/>
                      <w:rtl w:val="true"/>
                    </w:rPr>
                    <w:t>اول</w:t>
                  </w:r>
                  <w:r>
                    <w:rPr>
                      <w:rFonts w:eastAsia="Calibri" w:cs="B Nazanin"/>
                      <w:rtl w:val="true"/>
                    </w:rPr>
                    <w:t xml:space="preserve">- </w:t>
                  </w:r>
                  <w:r>
                    <w:rPr>
                      <w:rFonts w:eastAsia="Calibri" w:cs="B Nazanin"/>
                      <w:rtl w:val="true"/>
                    </w:rPr>
                    <w:t>چاپ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ول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 xml:space="preserve">- </w:t>
                  </w:r>
                  <w:r>
                    <w:rPr>
                      <w:rFonts w:eastAsia="Calibri" w:cs="B Nazanin"/>
                    </w:rPr>
                    <w:t>1393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تدریس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Calibri" w:cs="B Nazanin"/>
                      <w:color w:val="000000"/>
                    </w:rPr>
                  </w:pPr>
                  <w:r>
                    <w:rPr>
                      <w:rFonts w:eastAsia="Calibri" w:cs="B Nazanin"/>
                      <w:color w:val="000000"/>
                      <w:rtl w:val="true"/>
                    </w:rPr>
                    <w:t>روش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تدريس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صورت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سخنران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ا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ستفاد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ز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سلايد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ایت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ورد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توام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ا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طرح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سوال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اشد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.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نظور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يجاد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left"/>
                    <w:rPr>
                      <w:rFonts w:eastAsia="Calibri" w:cs="B Nazanin"/>
                      <w:color w:val="000000"/>
                    </w:rPr>
                  </w:pPr>
                  <w:r>
                    <w:rPr>
                      <w:rFonts w:eastAsia="Calibri" w:cs="B Nazanin"/>
                      <w:color w:val="000000"/>
                      <w:rtl w:val="true"/>
                    </w:rPr>
                    <w:t>مشاركت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دانشجويان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در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مريادگير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در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خلال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سخنران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ز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شيو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پرسش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پاسخ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حث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ستفاد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شود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سای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آموزش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eastAsia="Calibri" w:cs="B Nazanin"/>
                      <w:color w:val="000000"/>
                      <w:rtl w:val="true"/>
                    </w:rPr>
                    <w:t>كلاس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ناسب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ا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مكانات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ديدار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–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شنيداري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کامپیوتر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یدئ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پروزکتور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ایت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ورد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ا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تخت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هوشمند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سنج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رزشیابی</w:t>
                  </w:r>
                </w:p>
                <w:tbl>
                  <w:tblPr>
                    <w:bidiVisual w:val="true"/>
                    <w:tblW w:w="8121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4"/>
                    <w:gridCol w:w="2402"/>
                    <w:gridCol w:w="1673"/>
                    <w:gridCol w:w="1134"/>
                    <w:gridCol w:w="1288"/>
                  </w:tblGrid>
                  <w:tr>
                    <w:trPr>
                      <w:trHeight w:val="310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   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روش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هم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مر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ل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حسب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وئیز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حداقل</w:t>
                        </w:r>
                        <w:r>
                          <w:rPr>
                            <w:rFonts w:cs="B Nazanin" w:ascii="Arial" w:hAnsi="Arial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ا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ه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انشج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طول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ر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پرسش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فاه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خواه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د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بتدا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ه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جلس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عداد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انشجو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جلس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قبل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)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  <w:t>10</w:t>
                        </w:r>
                        <w:r>
                          <w:rPr>
                            <w:rFonts w:ascii="Tahoma" w:hAnsi="Tahoma" w:cs="Tahoma"/>
                            <w:lang w:bidi="fa-IR"/>
                          </w:rPr>
                          <w:t>٪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///////////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/////////////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ی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رم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ای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رم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sz w:val="22"/>
                            <w:sz w:val="22"/>
                            <w:szCs w:val="22"/>
                            <w:rtl w:val="true"/>
                            <w:lang w:bidi="fa-IR"/>
                          </w:rPr>
                          <w:t>کتبی</w:t>
                        </w:r>
                        <w:r>
                          <w:rPr>
                            <w:rFonts w:cs="B Nazanin" w:ascii="Arial" w:hAnsi="Arial"/>
                            <w:sz w:val="22"/>
                            <w:szCs w:val="22"/>
                            <w:rtl w:val="true"/>
                            <w:lang w:bidi="fa-IR"/>
                          </w:rPr>
                          <w:t xml:space="preserve">:  </w:t>
                        </w:r>
                        <w:r>
                          <w:rPr>
                            <w:rFonts w:cs="B Nazanin"/>
                            <w:sz w:val="20"/>
                            <w:szCs w:val="20"/>
                            <w:lang w:bidi="fa-IR"/>
                          </w:rPr>
                          <w:t>MCQ</w:t>
                        </w:r>
                        <w:r>
                          <w:rPr>
                            <w:rFonts w:cs="B Nazanin" w:ascii="Arial" w:hAnsi="Arial"/>
                            <w:sz w:val="22"/>
                            <w:szCs w:val="22"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b/>
                            <w:bCs/>
                            <w:lang w:bidi="fa-IR"/>
                          </w:rPr>
                          <w:t>90</w:t>
                        </w:r>
                        <w:r>
                          <w:rPr>
                            <w:rFonts w:ascii="Sakkal Majalla" w:hAnsi="Sakkal Majalla" w:cs="Sakkal Majalla"/>
                            <w:b/>
                            <w:b/>
                            <w:bCs/>
                            <w:lang w:bidi="fa-IR"/>
                          </w:rPr>
                          <w:t>٪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طبق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علا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آموزش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انشکده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حضو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عال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لاس</w:t>
                        </w:r>
                      </w:p>
                    </w:tc>
                    <w:tc>
                      <w:tcPr>
                        <w:tcW w:w="649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eastAsia="Calibri" w:cs="B Nazanin"/>
                          </w:rPr>
                        </w:pPr>
                        <w:r>
                          <w:rPr>
                            <w:rFonts w:eastAsia="Calibri" w:cs="B Nazanin"/>
                            <w:rtl w:val="true"/>
                          </w:rPr>
                          <w:t>بيش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rtl w:val="true"/>
                          </w:rPr>
                          <w:t>از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</w:rPr>
                          <w:t>3</w:t>
                        </w:r>
                        <w:r>
                          <w:rPr>
                            <w:rFonts w:eastAsia="Calibri" w:cs="B Nazani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rtl w:val="true"/>
                          </w:rPr>
                          <w:t>غيبت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rtl w:val="true"/>
                          </w:rPr>
                          <w:t>مجاز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rtl w:val="true"/>
                          </w:rPr>
                          <w:t>طبق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rtl w:val="true"/>
                          </w:rPr>
                          <w:t>مقررات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rtl w:val="true"/>
                          </w:rPr>
                          <w:t>آموزش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rtl w:val="true"/>
                          </w:rPr>
                          <w:t>برخورد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rtl w:val="true"/>
                          </w:rPr>
                          <w:t>مي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rtl w:val="true"/>
                          </w:rPr>
                          <w:t>گردد</w:t>
                        </w:r>
                        <w:r>
                          <w:rPr>
                            <w:rFonts w:eastAsia="Calibri" w:cs="B Nazanin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نتظ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دانشجو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رعایت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بند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الف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ماده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u w:val="single"/>
                    </w:rPr>
                    <w:t>3</w:t>
                  </w:r>
                  <w:r>
                    <w:rPr>
                      <w:rFonts w:cs="B Nazanin"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رفتار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حرفه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ا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نشجوي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نشک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نشگاه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ل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زشک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ش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ذیل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ف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رف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>–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لزام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ي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حی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وز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ژوهشی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-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دانشجويان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باید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از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ایجاد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هر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گونه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اخلال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به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هنگام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تدریس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خودداری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نمایند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؛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مصادیق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اخلال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در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هنگام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تدریس</w:t>
                  </w:r>
                  <w:r>
                    <w:rPr>
                      <w:i/>
                      <w:i/>
                      <w:i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rtl w:val="true"/>
                      <w:lang w:bidi="fa-IR"/>
                    </w:rPr>
                    <w:t>مانند</w:t>
                  </w:r>
                  <w:r>
                    <w:rPr>
                      <w:rFonts w:cs="B Nazanin"/>
                      <w:i/>
                      <w:i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-1-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ر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لا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ع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در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-1-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ر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شامید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-1-3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لن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حب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ر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ندی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یج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د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-1-4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فا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لف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ر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س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وت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صو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B Nazanin"/>
                <w:lang w:bidi="fa-IR"/>
              </w:rPr>
              <w:t>ED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زه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/7/1402</w:t>
            </w:r>
            <w:r>
              <w:rPr>
                <w:rFonts w:cs="B Nazanin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right" w:pos="8930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8930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8930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893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پ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ولوژ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ا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شا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ی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ع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واگ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ی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ن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م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b/>
          <w:bCs/>
        </w:rPr>
        <w:t>1400</w:t>
      </w:r>
    </w:p>
    <w:p>
      <w:pPr>
        <w:pStyle w:val="Normal"/>
        <w:tabs>
          <w:tab w:val="clear" w:pos="720"/>
          <w:tab w:val="right" w:pos="8930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 xml:space="preserve">روز و ساعت جلسه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سه شنبه ها 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تا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 - </w:t>
      </w:r>
      <w:r>
        <w:rPr>
          <w:rFonts w:cs="B Nazanin"/>
          <w:b/>
          <w:b/>
          <w:bCs/>
          <w:rtl w:val="true"/>
        </w:rPr>
        <w:t xml:space="preserve">کلاس شماره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نشکده پزشکی</w:t>
      </w:r>
    </w:p>
    <w:tbl>
      <w:tblPr>
        <w:bidiVisual w:val="true"/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60"/>
        <w:gridCol w:w="5249"/>
        <w:gridCol w:w="121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center" w:pos="2511" w:leader="none"/>
              </w:tabs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/9/140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پيدميولوژ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يم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/9/140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پيدميولوژ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يمار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ذا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ز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/9/140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ر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ز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/9/140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اپيدميولوژ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الاریا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لیشمانی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ز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/10/140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پيدميولوژ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نتقل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س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د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10/140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پيدميولوژ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پات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يروس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/10/140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پيدميولوژ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نفلوآنز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/10/140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پيدميولوژ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فو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وارشی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تيفوئ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گلو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مزه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Nazanin">
    <w:altName w:val="Times New Roman"/>
    <w:charset w:val="b2"/>
    <w:family w:val="auto"/>
    <w:pitch w:val="default"/>
  </w:font>
  <w:font w:name="TimesNewRoman">
    <w:altName w:val="Times New Roman"/>
    <w:charset w:val="00"/>
    <w:family w:val="roman"/>
    <w:pitch w:val="default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-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5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58:00Z</dcterms:created>
  <dc:creator>SERVER</dc:creator>
  <dc:description/>
  <cp:keywords/>
  <dc:language>en-US</dc:language>
  <cp:lastModifiedBy>EDO-Ismailpur</cp:lastModifiedBy>
  <cp:lastPrinted>2014-10-18T11:28:00Z</cp:lastPrinted>
  <dcterms:modified xsi:type="dcterms:W3CDTF">2023-09-30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