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75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5"/>
      </w:tblGrid>
      <w:tr>
        <w:trPr>
          <w:trHeight w:val="13740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349" w:type="dxa"/>
              <w:jc w:val="left"/>
              <w:tblInd w:w="-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49"/>
            </w:tblGrid>
            <w:tr>
              <w:trPr>
                <w:trHeight w:val="12464" w:hRule="atLeast"/>
              </w:trPr>
              <w:tc>
                <w:tcPr>
                  <w:tcW w:w="8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/>
                      <w:b/>
                      <w:b/>
                      <w:bCs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انشگا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علو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پزشک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کرمانشا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B Nazanin"/>
                      <w:b/>
                      <w:b/>
                      <w:bCs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انشکد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پزشک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زشک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جتماع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انواده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طرح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رمی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</w:r>
                </w:p>
                <w:tbl>
                  <w:tblPr>
                    <w:bidiVisual w:val="true"/>
                    <w:tblW w:w="8120" w:type="dxa"/>
                    <w:jc w:val="left"/>
                    <w:tblInd w:w="17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120"/>
                  </w:tblGrid>
                  <w:tr>
                    <w:trPr>
                      <w:trHeight w:val="1240" w:hRule="atLeast"/>
                    </w:trPr>
                    <w:tc>
                      <w:tcPr>
                        <w:tcW w:w="81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عنو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: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صول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خدما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لام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   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خاطبان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دانشج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یان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تر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سو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پزشک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مقطع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علو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پایه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عدادواحد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u w:val="single"/>
                          </w:rPr>
                          <w:t>5/1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واحد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نظري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        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سخگویی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ب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والات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راگیر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سه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شنبه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ها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 xml:space="preserve">-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ساعت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</w:rPr>
                          <w:t>12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>تا</w:t>
                        </w:r>
                        <w:r>
                          <w:rPr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/>
                            <w:color w:val="000000"/>
                          </w:rPr>
                          <w:t>14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color w:val="000000"/>
                            <w:sz w:val="22"/>
                            <w:szCs w:val="22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  <w:lang w:bidi="fa-IR"/>
                          </w:rPr>
                          <w:t>زم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  <w:lang w:bidi="fa-IR"/>
                          </w:rPr>
                          <w:t>ارائ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ساعت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  <w:r>
                          <w:rPr>
                            <w:rFonts w:cs="B Nazanin" w:ascii="Arial" w:hAnsi="Arial"/>
                            <w:color w:val="000000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لغایت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  <w:r>
                          <w:rPr>
                            <w:rFonts w:cs="B Nazanin" w:ascii="Arial" w:hAnsi="Arial"/>
                            <w:color w:val="000000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روزهای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چهارشنبه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هرهفته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نیمسال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دوم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 </w:t>
                        </w:r>
                        <w:r>
                          <w:rPr>
                            <w:rFonts w:ascii="Arial" w:hAnsi="Arial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سال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>تحصیلی</w:t>
                        </w:r>
                        <w:r>
                          <w:rPr>
                            <w:rFonts w:ascii="Arial" w:hAnsi="Arial" w:eastAsia="Arial" w:cs="Arial"/>
                            <w:color w:val="000000"/>
                            <w:sz w:val="22"/>
                            <w:sz w:val="22"/>
                            <w:szCs w:val="22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cs="B Nazanin" w:ascii="Arial" w:hAnsi="Arial"/>
                            <w:color w:val="000000"/>
                            <w:sz w:val="22"/>
                            <w:szCs w:val="22"/>
                          </w:rPr>
                          <w:t>1403</w:t>
                        </w:r>
                        <w:r>
                          <w:rPr>
                            <w:rFonts w:cs="B Nazanin" w:ascii="Arial" w:hAnsi="Arial"/>
                            <w:color w:val="000000"/>
                            <w:sz w:val="22"/>
                            <w:szCs w:val="22"/>
                            <w:rtl w:val="true"/>
                          </w:rPr>
                          <w:t xml:space="preserve"> -</w:t>
                        </w:r>
                        <w:r>
                          <w:rPr>
                            <w:rFonts w:cs="B Nazanin" w:ascii="Arial" w:hAnsi="Arial"/>
                            <w:color w:val="000000"/>
                            <w:sz w:val="22"/>
                            <w:szCs w:val="22"/>
                          </w:rPr>
                          <w:t>1402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مدرس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دکت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بهروز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حمزه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دکتر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تخصص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ارتقا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</w:rPr>
                          <w:t>سلامت</w:t>
                        </w:r>
                      </w:p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س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یش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یاز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color w:val="000000"/>
                            <w:rtl w:val="true"/>
                          </w:rPr>
                          <w:t>ندارد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8"/>
                      <w:szCs w:val="28"/>
                      <w:u w:val="single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هد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>در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bidi="fa-IR"/>
                    </w:rPr>
                    <w:t>:</w:t>
                  </w:r>
                  <w:r>
                    <w:rPr>
                      <w:rFonts w:eastAsia="Calibri" w:cs="B Nazanin" w:ascii="BNazanin;Times New Roman" w:hAnsi="BNazanin;Times New Roman"/>
                      <w:color w:val="000000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آشنايي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دانشج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ب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اصو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اولی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زی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بنای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خدم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color w:val="000000"/>
                      <w:sz w:val="26"/>
                      <w:sz w:val="26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color w:val="000000"/>
                      <w:sz w:val="26"/>
                      <w:sz w:val="26"/>
                      <w:szCs w:val="28"/>
                      <w:rtl w:val="true"/>
                    </w:rPr>
                    <w:t>سلامت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sz w:val="28"/>
                      <w:szCs w:val="28"/>
                      <w:u w:val="single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8"/>
                      <w:szCs w:val="28"/>
                      <w:u w:val="single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جلس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 xml:space="preserve">: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ب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اساس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رئوس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مطالب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سرفصل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دروس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جهت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ر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جلسه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یک</w:t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هدف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u w:val="single"/>
                      <w:rtl w:val="true"/>
                    </w:rPr>
                    <w:t>با</w:t>
                  </w:r>
                  <w:r>
                    <w:rPr>
                      <w:rFonts w:cs="B Nazanin"/>
                      <w:b/>
                      <w:bCs/>
                      <w:color w:val="000000"/>
                      <w:u w:val="single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46" w:right="0" w:hanging="284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کلیا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اریخچ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عموم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یرا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جهان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46" w:right="0" w:hanging="284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فاهی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یمار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طوح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پیشگیری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46" w:right="0" w:hanging="284"/>
                    <w:jc w:val="left"/>
                    <w:rPr/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نظ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راقب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ولی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 </w:t>
                  </w:r>
                  <w:r>
                    <w:rPr>
                      <w:rFonts w:cs="B Nazanin" w:ascii="Arial" w:hAnsi="Arial"/>
                    </w:rPr>
                    <w:t>PHC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46" w:right="0" w:hanging="284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rtl w:val="true"/>
                    </w:rPr>
                    <w:t>سطوح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ختلف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رائ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خدم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شبك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رمان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كشو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46" w:right="0" w:hanging="284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رتقا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rtl w:val="true"/>
                    </w:rPr>
                    <w:t>(</w:t>
                  </w:r>
                  <w:r>
                    <w:rPr>
                      <w:rFonts w:cs="B Nazanin" w:ascii="Arial" w:hAnsi="Arial"/>
                    </w:rPr>
                    <w:t>1</w:t>
                  </w:r>
                  <w:r>
                    <w:rPr>
                      <w:rFonts w:cs="B Nazanin" w:ascii="Arial" w:hAnsi="Arial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46" w:right="0" w:hanging="284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رتقا</w:t>
                  </w:r>
                  <w:r>
                    <w:rPr>
                      <w:rFonts w:ascii="Arial" w:hAnsi="Arial" w:cs="B Nazanin"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rtl w:val="true"/>
                    </w:rPr>
                    <w:t>(</w:t>
                  </w:r>
                  <w:r>
                    <w:rPr>
                      <w:rFonts w:cs="B Nazanin" w:ascii="Arial" w:hAnsi="Arial"/>
                    </w:rPr>
                    <w:t>2</w:t>
                  </w:r>
                  <w:r>
                    <w:rPr>
                      <w:rFonts w:cs="B Nazanin" w:ascii="Arial" w:hAnsi="Arial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46" w:right="0" w:hanging="284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عوام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حیط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رتبط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(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آب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46" w:right="0" w:hanging="284"/>
                    <w:jc w:val="left"/>
                    <w:rPr>
                      <w:rFonts w:cs="B Nazanin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عوام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جتماع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رتبط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346" w:right="0" w:hanging="284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یمن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حیط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کار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صو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کلیا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یم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ازی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برنام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کشور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اکسیناسیون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ind w:left="720" w:right="0" w:hanging="360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صو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دیری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خدمات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سلامت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706" w:right="0" w:hanging="360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ی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لملل</w:t>
                  </w:r>
                </w:p>
                <w:p>
                  <w:pPr>
                    <w:pStyle w:val="Normal"/>
                    <w:ind w:left="486" w:right="0" w:hanging="0"/>
                    <w:jc w:val="left"/>
                    <w:rPr>
                      <w:rFonts w:ascii="Arial" w:hAnsi="Arial" w:cs="B Nazanin"/>
                    </w:rPr>
                  </w:pPr>
                  <w:r>
                    <w:rPr>
                      <w:rFonts w:cs="B Nazanin" w:ascii="Arial" w:hAnsi="Arial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ی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فکیک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ه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جلسه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ول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شنای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كليات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تعاري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مفاهيم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هداش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عموم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ول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1"/>
                      <w:numId w:val="8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فهوم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موم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8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ظاي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اربرده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موم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8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موم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يدگا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جهان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عري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ي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8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چشم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نداز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موم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يدگا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جهان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زار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وّم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8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امن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فعاليت‌ه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موم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425" w:right="0" w:hanging="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</w:rPr>
                    <w:t>2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آ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شنای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مفاهیم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لام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یماری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سطوح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یشگیری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وم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</w:rPr>
                    <w:t>باشند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488" w:right="0" w:hanging="488"/>
                    <w:contextualSpacing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عريف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يدگا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ختلف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ي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ماي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488" w:right="0" w:hanging="488"/>
                    <w:contextualSpacing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يدگا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كولو‍‍‍‍‍‍ژيك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ي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ماي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488" w:right="0" w:hanging="488"/>
                    <w:contextualSpacing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عريف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سازم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هداش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جهان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خصوص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يا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ماي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488" w:right="0" w:hanging="488"/>
                    <w:contextualSpacing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مفهو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آمار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وار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شكا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وضي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هن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566" w:right="0" w:hanging="566"/>
                    <w:contextualSpacing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بعا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چندگان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سلام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شناسد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را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آنه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ث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عين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رائ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هن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429" w:right="0" w:hanging="429"/>
                    <w:contextualSpacing/>
                    <w:jc w:val="left"/>
                    <w:rPr>
                      <w:rFonts w:ascii="Calibri" w:hAnsi="Calibri" w:cs="B Nazanin"/>
                    </w:rPr>
                  </w:pP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مفهوم</w:t>
                  </w:r>
                  <w:r>
                    <w:rPr>
                      <w:rFonts w:ascii="Calibri" w:hAnsi="Calibri"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بيمار‌ي</w:t>
                  </w: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،</w:t>
                  </w:r>
                  <w:r>
                    <w:rPr>
                      <w:rFonts w:ascii="Calibri" w:hAnsi="Calibri"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طيف</w:t>
                  </w:r>
                  <w:r>
                    <w:rPr>
                      <w:rFonts w:ascii="Calibri" w:hAnsi="Calibri" w:eastAsia="Calibri" w:cs="Calibri"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Calibri" w:hAnsi="Calibri"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سير</w:t>
                  </w:r>
                  <w:r>
                    <w:rPr>
                      <w:rFonts w:ascii="Calibri" w:hAnsi="Calibri"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طبيعي</w:t>
                  </w:r>
                  <w:r>
                    <w:rPr>
                      <w:rFonts w:ascii="Calibri" w:hAnsi="Calibri"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بيمار‌ي</w:t>
                  </w:r>
                  <w:r>
                    <w:rPr>
                      <w:rFonts w:ascii="Calibri" w:hAnsi="Calibri" w:eastAsia="Calibri" w:cs="Calibri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Calibri" w:hAnsi="Calibri"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Fonts w:ascii="Calibri" w:hAnsi="Calibri" w:eastAsia="Calibri" w:cs="Calibri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rtl w:val="true"/>
                      <w:lang w:bidi="fa-IR"/>
                    </w:rPr>
                    <w:t>دهند</w:t>
                  </w:r>
                  <w:r>
                    <w:rPr>
                      <w:rFonts w:cs="B Nazanin" w:ascii="Calibri" w:hAnsi="Calibri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488" w:right="0" w:hanging="488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Times New Roman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پدي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كو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يخ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يمار‌ي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عری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ماین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571" w:right="0" w:hanging="63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د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ختل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کولوژی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يج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يمار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سي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اين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571" w:right="0" w:hanging="63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مفهو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عوام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خطر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وضيح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را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چند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يمار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شايع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عداد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عوامل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خطر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بيا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نماي</w:t>
                  </w:r>
                  <w:r>
                    <w:rPr>
                      <w:rFonts w:ascii="Arial" w:hAnsi="Arial" w:cs="B Nazanin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571" w:right="0" w:hanging="63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مرحل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آمادگی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را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ب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لا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ء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ه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يك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يمار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وضي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عوامل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موث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ر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آن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شرح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دهن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571" w:right="0" w:hanging="63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اصطلاحات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رحل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ناتوان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بيماري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ها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تعریف</w:t>
                  </w:r>
                  <w:r>
                    <w:rPr>
                      <w:rFonts w:ascii="Arial" w:hAnsi="Arial" w:eastAsia="Arial" w:cs="Arial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  <w:lang w:bidi="fa-IR"/>
                    </w:rPr>
                    <w:t>نمایند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>.</w:t>
                  </w:r>
                  <w:r>
                    <w:rPr>
                      <w:rFonts w:cs="B Nazanin" w:ascii="Arial" w:hAnsi="Arial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571" w:right="0" w:hanging="63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مفاهي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پيشگير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نواع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داخل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وضيح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هند</w:t>
                  </w:r>
                  <w:r>
                    <w:rPr>
                      <w:rFonts w:cs="B Nazanin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numPr>
                      <w:ilvl w:val="1"/>
                      <w:numId w:val="6"/>
                    </w:numPr>
                    <w:spacing w:before="0" w:after="0"/>
                    <w:ind w:left="571" w:right="0" w:hanging="63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rtl w:val="true"/>
                    </w:rPr>
                    <w:t>انواع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پیشگیر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ها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( </w:t>
                  </w:r>
                  <w:r>
                    <w:rPr>
                      <w:rFonts w:ascii="Arial" w:hAnsi="Arial" w:cs="B Nazanin"/>
                      <w:rtl w:val="true"/>
                    </w:rPr>
                    <w:t>ابتداي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اولي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ثانوي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tl w:val="true"/>
                    </w:rPr>
                    <w:t>–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ثالثيه</w:t>
                  </w:r>
                  <w:r>
                    <w:rPr>
                      <w:rFonts w:cs="B Nazanin" w:ascii="Arial" w:hAnsi="Arial"/>
                      <w:rtl w:val="true"/>
                    </w:rPr>
                    <w:t xml:space="preserve">) </w:t>
                  </w:r>
                  <w:r>
                    <w:rPr>
                      <w:rFonts w:ascii="Arial" w:hAnsi="Arial" w:cs="B Nazanin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تعريف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مصادیق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عین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آ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شرح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rtl w:val="true"/>
                    </w:rPr>
                    <w:t>دهند</w:t>
                  </w:r>
                  <w:r>
                    <w:rPr>
                      <w:rFonts w:cs="B Nazanin" w:ascii="Arial" w:hAnsi="Arial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0"/>
                    <w:ind w:left="571" w:right="0" w:hanging="0"/>
                    <w:contextualSpacing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3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شن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نظام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مراقب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ها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اولی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  </w:t>
                  </w:r>
                  <w:r>
                    <w:rPr>
                      <w:rFonts w:cs="B Nazanin" w:ascii="Arial" w:hAnsi="Arial"/>
                      <w:b/>
                      <w:bCs/>
                    </w:rPr>
                    <w:t>PHC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سو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</w:p>
                <w:p>
                  <w:pPr>
                    <w:pStyle w:val="ListParagraph"/>
                    <w:numPr>
                      <w:ilvl w:val="1"/>
                      <w:numId w:val="9"/>
                    </w:numPr>
                    <w:bidi w:val="1"/>
                    <w:spacing w:lineRule="auto" w:line="240" w:before="0" w:after="0"/>
                    <w:ind w:left="488" w:right="0" w:hanging="426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م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</w:rPr>
                    <w:t>HFA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عري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ي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9"/>
                    </w:numPr>
                    <w:autoSpaceDE w:val="false"/>
                    <w:bidi w:val="1"/>
                    <w:spacing w:lineRule="auto" w:line="240" w:before="0" w:after="0"/>
                    <w:ind w:left="488" w:right="0" w:hanging="488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صول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زیربنا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یاس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ا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م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</w:rPr>
                    <w:t>HFA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شري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ي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9"/>
                    </w:numPr>
                    <w:autoSpaceDE w:val="false"/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صول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نظو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امي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قبت‌ه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وّلي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</w:rPr>
                    <w:t>HFA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  <w:rtl w:val="true"/>
                    </w:rPr>
                    <w:t>)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ايد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ورد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ج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اشد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حليل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ي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9"/>
                    </w:numPr>
                    <w:autoSpaceDE w:val="false"/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داخلا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رتقايي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پيشگيري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مان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ازتوان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يك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شكل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بوط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لامت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طراح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9"/>
                    </w:numPr>
                    <w:autoSpaceDE w:val="false"/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اخص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جهان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</w:rPr>
                    <w:t>12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گان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رزشیاب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م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9"/>
                    </w:numPr>
                    <w:autoSpaceDE w:val="false"/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هدا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راتژيه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م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قر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</w:rPr>
                    <w:t>21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9"/>
                    </w:numPr>
                    <w:autoSpaceDE w:val="false"/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صول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ولي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</w:rPr>
                    <w:t>PHC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عري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تشر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نماي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9"/>
                    </w:numPr>
                    <w:autoSpaceDE w:val="false"/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جزاء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حتو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0"/>
                      <w:szCs w:val="20"/>
                    </w:rPr>
                    <w:t>PHC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ي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9"/>
                    </w:numPr>
                    <w:autoSpaceDE w:val="false"/>
                    <w:bidi w:val="1"/>
                    <w:spacing w:lineRule="auto" w:line="240" w:before="0" w:after="0"/>
                    <w:ind w:left="488" w:right="0" w:hanging="488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طو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قب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آنه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ثال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ي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ي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BNazanin;Times New Roman" w:hAnsi="BNazanin;Times New Roman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ListParagraph"/>
                    <w:autoSpaceDE w:val="false"/>
                    <w:bidi w:val="1"/>
                    <w:spacing w:lineRule="auto" w:line="240" w:before="0" w:after="0"/>
                    <w:ind w:left="488" w:right="0" w:hanging="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4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چهار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شن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سطوح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مختل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رائ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خدم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شبك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هداشت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ماني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كشور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چهار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</w:p>
                <w:p>
                  <w:pPr>
                    <w:pStyle w:val="ListParagraph"/>
                    <w:numPr>
                      <w:ilvl w:val="1"/>
                      <w:numId w:val="3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طو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ختل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بك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مان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شو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شر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ین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3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شر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وظاي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طو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ختل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بك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مان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شو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3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ضوابط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گسترش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احدها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کشو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شر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دهن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3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ط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ند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دغام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طریق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ظام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رجاع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3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خصوصيا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ظام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رائ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کشو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زمين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قب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ولي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3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شخصا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ظاي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خان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کز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مان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وستائ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شر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ین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. </w:t>
                  </w:r>
                </w:p>
                <w:p>
                  <w:pPr>
                    <w:pStyle w:val="ListParagraph"/>
                    <w:numPr>
                      <w:ilvl w:val="1"/>
                      <w:numId w:val="3"/>
                    </w:numPr>
                    <w:bidi w:val="1"/>
                    <w:spacing w:lineRule="auto" w:line="240" w:before="0" w:after="0"/>
                    <w:ind w:left="425" w:right="0" w:hanging="425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شخصا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ظاي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کز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مان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هر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پايگا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يده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425" w:right="0" w:hanging="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5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نج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شن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موزش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رتق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سلام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Cs/>
                      <w:color w:val="000000"/>
                    </w:rPr>
                    <w:t>1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) 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ژ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نج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color w:val="000000"/>
                    </w:rPr>
                  </w:pPr>
                  <w:r>
                    <w:rPr>
                      <w:rFonts w:cs="B Nazanin"/>
                      <w:color w:val="000000"/>
                    </w:rPr>
                    <w:t>5-1</w:t>
                  </w:r>
                  <w:r>
                    <w:rPr>
                      <w:rFonts w:cs="B Nazanin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نقلاب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وّل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وّم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عمومي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شرح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ه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color w:val="000000"/>
                    </w:rPr>
                  </w:pPr>
                  <w:r>
                    <w:rPr>
                      <w:rFonts w:cs="B Nazanin" w:ascii="Arial" w:hAnsi="Arial"/>
                      <w:color w:val="000000"/>
                    </w:rPr>
                    <w:t>5-</w:t>
                  </w:r>
                  <w:r>
                    <w:rPr>
                      <w:rFonts w:cs="B Nazanin" w:ascii="Arial" w:hAnsi="Arial"/>
                      <w:color w:val="000000"/>
                    </w:rPr>
                    <w:t>2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همي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نقش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برنامه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هاي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رتقاي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نقلاب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وّم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بيان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ك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ند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color w:val="000000"/>
                    </w:rPr>
                  </w:pPr>
                  <w:r>
                    <w:rPr>
                      <w:rFonts w:cs="B Nazanin" w:ascii="Arial" w:hAnsi="Arial"/>
                      <w:color w:val="000000"/>
                    </w:rPr>
                    <w:t>5-</w:t>
                  </w:r>
                  <w:r>
                    <w:rPr>
                      <w:rFonts w:cs="B Nazanin" w:ascii="Arial" w:hAnsi="Arial"/>
                      <w:color w:val="000000"/>
                    </w:rPr>
                    <w:t>3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رتقاي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تعريف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كن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color w:val="000000"/>
                    </w:rPr>
                  </w:pPr>
                  <w:r>
                    <w:rPr>
                      <w:rFonts w:cs="B Nazanin" w:ascii="Arial" w:hAnsi="Arial"/>
                      <w:color w:val="000000"/>
                    </w:rPr>
                    <w:t>5-</w:t>
                  </w:r>
                  <w:r>
                    <w:rPr>
                      <w:rFonts w:cs="B Nazanin" w:ascii="Arial" w:hAnsi="Arial"/>
                      <w:color w:val="000000"/>
                    </w:rPr>
                    <w:t>4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لايل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ستفاده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نظريه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لگوه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مداخلا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بهداشتي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فهرس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كن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color w:val="000000"/>
                    </w:rPr>
                  </w:pPr>
                  <w:r>
                    <w:rPr>
                      <w:rFonts w:cs="B Nazanin" w:ascii="Arial" w:hAnsi="Arial"/>
                      <w:color w:val="000000"/>
                    </w:rPr>
                    <w:t>5-</w:t>
                  </w:r>
                  <w:r>
                    <w:rPr>
                      <w:rFonts w:cs="B Nazanin" w:ascii="Arial" w:hAnsi="Arial"/>
                      <w:color w:val="000000"/>
                    </w:rPr>
                    <w:t>5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>-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نظريه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لگو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تعريف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كن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color w:val="000000"/>
                    </w:rPr>
                  </w:pPr>
                  <w:r>
                    <w:rPr>
                      <w:rFonts w:cs="B Nazanin" w:ascii="Arial" w:hAnsi="Arial"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</w:rPr>
                    <w:t>6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هد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کل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پنجم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آشنا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با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ارتقا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rtl w:val="true"/>
                    </w:rPr>
                    <w:t>(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</w:rPr>
                    <w:t>2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rtl w:val="true"/>
                    </w:rPr>
                    <w:t xml:space="preserve">)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ژ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پنجم</w:t>
                  </w:r>
                  <w:r>
                    <w:rPr>
                      <w:rFonts w:cs="B Nazanin" w:ascii="Arial" w:hAnsi="Arial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پا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 w:ascii="Arial" w:hAnsi="Arial"/>
                      <w:color w:val="000000"/>
                    </w:rPr>
                    <w:t>6-1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مهمترين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لگوهاي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برنامه‌ريزي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ر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آموزش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توضيح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هند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color w:val="000000"/>
                    </w:rPr>
                  </w:pPr>
                  <w:r>
                    <w:rPr>
                      <w:rFonts w:cs="B Nazanin" w:ascii="Arial" w:hAnsi="Arial"/>
                      <w:color w:val="000000"/>
                    </w:rPr>
                    <w:t>6-2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مهمترين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نظريه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ه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الگوهاي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تغيير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رفتار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را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شرح</w:t>
                  </w:r>
                  <w:r>
                    <w:rPr>
                      <w:rFonts w:ascii="Arial" w:hAnsi="Arial" w:eastAsia="Arial" w:cs="Arial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rtl w:val="true"/>
                    </w:rPr>
                    <w:t>دهند</w:t>
                  </w:r>
                  <w:r>
                    <w:rPr>
                      <w:rFonts w:cs="B Nazanin" w:ascii="Arial" w:hAnsi="Arial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425" w:right="0" w:hanging="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ind w:left="488" w:right="0" w:hanging="488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7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شش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: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شن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عوامل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حیط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رتبط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سلام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بهداش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آب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  <w:lang w:bidi="fa-IR"/>
                    </w:rPr>
                    <w:t>)</w:t>
                  </w:r>
                </w:p>
                <w:p>
                  <w:pPr>
                    <w:pStyle w:val="Normal"/>
                    <w:ind w:left="0" w:right="0" w:firstLine="146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شش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</w:p>
                <w:p>
                  <w:pPr>
                    <w:pStyle w:val="ListParagraph"/>
                    <w:numPr>
                      <w:ilvl w:val="1"/>
                      <w:numId w:val="7"/>
                    </w:numPr>
                    <w:bidi w:val="1"/>
                    <w:spacing w:lineRule="auto" w:line="240" w:before="0" w:after="0"/>
                    <w:ind w:left="360" w:right="0" w:hanging="36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همي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آشامیدنی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الم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يح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7"/>
                    </w:numPr>
                    <w:bidi w:val="1"/>
                    <w:spacing w:lineRule="auto" w:line="240" w:before="0" w:after="0"/>
                    <w:ind w:left="360" w:right="0" w:hanging="36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يمار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نتقل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طریق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ليس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ي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ستاندارده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يفي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يكروب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عريف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ي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گروهها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ختل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يماريه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آب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نتقال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قش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ارد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بر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425" w:right="0" w:hanging="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  <w:lang w:bidi="fa-IR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</w:rPr>
                    <w:t>8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</w:rPr>
                    <w:t>هدف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</w:rPr>
                    <w:t>کل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</w:rPr>
                    <w:t>هفتم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</w:rPr>
                    <w:t>آشنا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</w:rPr>
                    <w:t>ی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</w:rPr>
                    <w:t>ب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عوامل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اجتماعی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مرتبط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با</w:t>
                  </w:r>
                  <w:r>
                    <w:rPr>
                      <w:rFonts w:ascii="Calibri" w:hAnsi="Calibri" w:eastAsia="Calibri" w:cs="Calibri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Calibri" w:hAnsi="Calibri" w:cs="B Nazanin"/>
                      <w:b/>
                      <w:b/>
                      <w:bCs/>
                      <w:color w:val="000000"/>
                      <w:rtl w:val="true"/>
                      <w:lang w:bidi="fa-IR"/>
                    </w:rPr>
                    <w:t>سلامت</w:t>
                  </w:r>
                </w:p>
                <w:p>
                  <w:pPr>
                    <w:pStyle w:val="Normal"/>
                    <w:ind w:left="0" w:right="0" w:firstLine="146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فت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 w:ascii="Calibri" w:hAnsi="Calibri"/>
                      <w:color w:val="000000"/>
                    </w:rPr>
                    <w:t>8-1</w:t>
                  </w:r>
                  <w:r>
                    <w:rPr>
                      <w:rFonts w:cs="B Nazanin" w:ascii="Calibri" w:hAnsi="Calibri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تار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خچه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عوامل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اجتماع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تع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یی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ن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کننده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سلامت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را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توضیح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دهند</w:t>
                  </w:r>
                  <w:r>
                    <w:rPr>
                      <w:rFonts w:cs="B Nazanin" w:ascii="Calibri" w:hAnsi="Calibri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 w:ascii="Calibri" w:hAnsi="Calibri"/>
                      <w:color w:val="000000"/>
                    </w:rPr>
                    <w:t>8-2</w:t>
                  </w:r>
                  <w:r>
                    <w:rPr>
                      <w:rFonts w:cs="B Nazanin" w:ascii="Calibri" w:hAnsi="Calibri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cs="B Nazanin" w:ascii="Calibri" w:hAnsi="Calibri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مفاهیم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عوامل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اجتماع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تع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یی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ن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کننده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سلامت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را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بیان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نمایند</w:t>
                  </w:r>
                  <w:r>
                    <w:rPr>
                      <w:rFonts w:cs="B Nazanin" w:ascii="Calibri" w:hAnsi="Calibri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 Nazanin"/>
                      <w:color w:val="000000"/>
                    </w:rPr>
                  </w:pPr>
                  <w:r>
                    <w:rPr>
                      <w:rFonts w:cs="B Nazanin" w:ascii="Calibri" w:hAnsi="Calibri"/>
                      <w:color w:val="000000"/>
                    </w:rPr>
                    <w:t>8-3</w:t>
                  </w:r>
                  <w:r>
                    <w:rPr>
                      <w:rFonts w:cs="B Nazanin" w:ascii="Calibri" w:hAnsi="Calibri"/>
                      <w:color w:val="000000"/>
                      <w:rtl w:val="true"/>
                    </w:rPr>
                    <w:t xml:space="preserve">- 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ارتباط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عوامل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اجتماع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پ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امد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ها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سلامت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را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تشریح</w:t>
                  </w:r>
                  <w:r>
                    <w:rPr>
                      <w:rFonts w:ascii="Calibri" w:hAnsi="Calibri" w:eastAsia="Calibri" w:cs="Calibri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Calibri" w:hAnsi="Calibri" w:cs="B Nazanin"/>
                      <w:color w:val="000000"/>
                      <w:rtl w:val="true"/>
                    </w:rPr>
                    <w:t>نمایند</w:t>
                  </w:r>
                  <w:r>
                    <w:rPr>
                      <w:rFonts w:cs="B Nazanin" w:ascii="Calibri" w:hAnsi="Calibri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 w:ascii="Calibri" w:hAnsi="Calibri"/>
                      <w:b/>
                      <w:bCs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right="0" w:hanging="0"/>
                    <w:jc w:val="left"/>
                    <w:outlineLvl w:val="1"/>
                    <w:rPr>
                      <w:rFonts w:cs="B Nazanin"/>
                    </w:rPr>
                  </w:pPr>
                  <w:r>
                    <w:rPr>
                      <w:rFonts w:cs="B Nazanin"/>
                      <w:b/>
                      <w:bCs/>
                      <w:color w:val="000000"/>
                    </w:rPr>
                    <w:t>9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-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شت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شن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سلام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ا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من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مح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ط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color w:val="000000"/>
                      <w:rtl w:val="true"/>
                    </w:rPr>
                    <w:t>کار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شت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حرف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ت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ع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ري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نماي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لل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وجود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آمد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لم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حرف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همي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شاغل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صنايع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وع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نند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ج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نند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لم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حرف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ودند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بر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فراد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اريخ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وع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نند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طراح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لم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ود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ند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بر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زما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جايگا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لم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حرف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را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6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عاريف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حرف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يدگا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جهان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ي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لملل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ار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7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صول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حرف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–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8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داف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حرف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ستياب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یا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ی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–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ياست‌ه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حرف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ران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bidi w:val="1"/>
                    <w:spacing w:lineRule="auto" w:line="240" w:before="0" w:after="0"/>
                    <w:ind w:left="525" w:right="0" w:hanging="36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 xml:space="preserve"> -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ايط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حرف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سعه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پايدار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ك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ن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Times New Roman" w:hAnsi="Times New Roman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</w:rPr>
                    <w:t>9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– 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</w:rPr>
                    <w:t>11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-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ثال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ي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ز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ستياب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هدا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حرف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ي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ي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360" w:right="0" w:hanging="0"/>
                    <w:contextualSpacing/>
                    <w:jc w:val="left"/>
                    <w:rPr>
                      <w:rFonts w:ascii="Times New Roman" w:hAnsi="Times New Roman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10"/>
                    </w:numPr>
                    <w:bidi w:val="1"/>
                    <w:spacing w:lineRule="auto" w:line="240" w:before="0" w:after="0"/>
                    <w:ind w:left="525" w:right="0" w:hanging="360"/>
                    <w:contextualSpacing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-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دف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هم</w:t>
                  </w:r>
                  <w:r>
                    <w:rPr>
                      <w:rFonts w:cs="B Nazanin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شن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صو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کلی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یم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ه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صطلاحات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عاريف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اکسیناسیون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</w:rPr>
                    <w:t>1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ساس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م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  <w:lang w:bidi="fa-IR"/>
                    </w:rPr>
                    <w:t>و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ولوژيك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اكسن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عوامل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عيين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كننده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يمني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اکسیناسیون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یان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یند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</w:rPr>
                    <w:t>3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نواع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یمنی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نسان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</w:rPr>
                    <w:t>4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اكسن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فهرست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یند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color w:val="000000"/>
                      <w:sz w:val="24"/>
                      <w:szCs w:val="24"/>
                    </w:rPr>
                    <w:t>10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–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</w:rPr>
                    <w:t>5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 xml:space="preserve"> -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وارد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نع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اكسيناسيون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567" w:right="0" w:hanging="0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bidi w:val="1"/>
                    <w:spacing w:lineRule="auto" w:line="240" w:before="0" w:after="0"/>
                    <w:ind w:left="480" w:right="0" w:hanging="48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دف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کل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ازدهم</w:t>
                  </w:r>
                  <w:r>
                    <w:rPr>
                      <w:rFonts w:cs="B Nazani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آشن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کشوری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اکسیناسیون</w:t>
                  </w:r>
                </w:p>
                <w:p>
                  <w:pPr>
                    <w:pStyle w:val="ListParagraph"/>
                    <w:bidi w:val="1"/>
                    <w:spacing w:lineRule="auto" w:line="240" w:before="0" w:after="0"/>
                    <w:ind w:left="0" w:right="0" w:hanging="0"/>
                    <w:contextualSpacing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هداف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ژ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ازد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هم</w:t>
                  </w:r>
                  <w:r>
                    <w:rPr>
                      <w:rFonts w:cs="B Nazanin"/>
                      <w:b/>
                      <w:bCs/>
                      <w:color w:val="000000"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پ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ن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قادر</w:t>
                  </w:r>
                  <w:r>
                    <w:rPr>
                      <w:rFonts w:eastAsia="Calibri" w:cs="Calibri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باشند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900" w:right="0" w:hanging="72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یم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کودک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ی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ی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900" w:right="0" w:hanging="72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یم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ز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زن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اردا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ی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ی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900" w:right="0" w:hanging="72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حو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لق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اکس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ختل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ی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ی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900" w:right="0" w:hanging="72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وارد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يژ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صر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اكس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ی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ید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900" w:right="0" w:hanging="72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حو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گهدار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اکس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یخچال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900" w:right="0" w:hanging="72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شکلا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وجود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گهدار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صح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اکس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ی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مای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</w:p>
                <w:p>
                  <w:pPr>
                    <w:pStyle w:val="ListParagraph"/>
                    <w:autoSpaceDE w:val="false"/>
                    <w:bidi w:val="1"/>
                    <w:spacing w:lineRule="auto" w:line="240" w:before="0" w:after="0"/>
                    <w:ind w:left="720" w:right="0" w:hanging="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bidi w:val="1"/>
                    <w:spacing w:lineRule="auto" w:line="240" w:before="0" w:after="0"/>
                    <w:ind w:left="480" w:right="0" w:hanging="480"/>
                    <w:contextualSpacing/>
                    <w:jc w:val="left"/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Cs w:val="24"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هدف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کل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جلسه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وازدهم</w:t>
                  </w:r>
                  <w:r>
                    <w:rPr>
                      <w:rFonts w:cs="B Nazanin" w:ascii="Arial" w:hAnsi="Arial"/>
                      <w:b/>
                      <w:bCs/>
                      <w:sz w:val="24"/>
                      <w:szCs w:val="24"/>
                      <w:rtl w:val="true"/>
                    </w:rPr>
                    <w:t xml:space="preserve">: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آشنا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یی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دانشجو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ن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ascii="Arial" w:hAnsi="Arial" w:eastAsia="Arial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اصو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مد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ر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ی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خدمات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b/>
                      <w:b/>
                      <w:bCs/>
                      <w:color w:val="000000"/>
                      <w:sz w:val="24"/>
                      <w:sz w:val="24"/>
                      <w:szCs w:val="24"/>
                      <w:rtl w:val="true"/>
                    </w:rPr>
                    <w:t>سلامت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زد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bookmarkStart w:id="0" w:name="_GoBack"/>
                  <w:bookmarkEnd w:id="0"/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900" w:right="0" w:hanging="72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دیری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هبر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م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عریف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کنن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کاتب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دیری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د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خصوصیا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ریک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وش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ناخ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شکلا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مان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یک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جمعی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راحل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يزي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autoSpaceDE w:val="false"/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فاو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ی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رزیاب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ارزشیابی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هداشت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مان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شرح</w:t>
                  </w:r>
                  <w:r>
                    <w:rPr>
                      <w:rFonts w:ascii="Arial" w:hAnsi="Arial" w:eastAsia="Arial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هند</w:t>
                  </w:r>
                </w:p>
                <w:p>
                  <w:pPr>
                    <w:pStyle w:val="ListParagraph"/>
                    <w:autoSpaceDE w:val="false"/>
                    <w:bidi w:val="1"/>
                    <w:spacing w:lineRule="auto" w:line="240" w:before="0" w:after="0"/>
                    <w:ind w:left="567" w:right="0" w:hanging="0"/>
                    <w:contextualSpacing/>
                    <w:jc w:val="left"/>
                    <w:rPr>
                      <w:rFonts w:ascii="Arial" w:hAnsi="Arial"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 w:ascii="Arial" w:hAnsi="Arial"/>
                      <w:color w:val="000000"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ind w:left="480" w:right="0" w:hanging="480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هد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کل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سیزده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آشنا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ی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هداشت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ی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لملل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اهداف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ویژ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جلسه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سیزدهم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پا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دانشجو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یان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قادر</w:t>
                  </w:r>
                  <w:r>
                    <w:rPr>
                      <w:b/>
                      <w:b/>
                      <w:bCs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color w:val="000000"/>
                      <w:rtl w:val="true"/>
                    </w:rPr>
                    <w:t>باشند</w:t>
                  </w:r>
                  <w:r>
                    <w:rPr>
                      <w:rFonts w:cs="B Nazanin"/>
                      <w:b/>
                      <w:bCs/>
                      <w:color w:val="000000"/>
                      <w:rtl w:val="true"/>
                    </w:rPr>
                    <w:t>: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عری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همی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قدام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لا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مل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ی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ای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همتر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قداما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حوز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لا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مل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ذک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ای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ا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ی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لمل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رتبط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لا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ال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ه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کدام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بی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اید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حوه</w:t>
                  </w:r>
                  <w:r>
                    <w:rPr>
                      <w:rFonts w:eastAsia="Calibri" w:cs="Calibri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کل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یر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سال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ه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لا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ه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ختا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ه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لا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مناطق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شش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گانه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آ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ذکر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نمای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وظایف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اصل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جهانی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سلامت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توضیح</w:t>
                  </w:r>
                  <w:r>
                    <w:rPr>
                      <w:rFonts w:eastAsia="Calibri" w:cs="Calibr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24"/>
                      <w:sz w:val="24"/>
                      <w:szCs w:val="24"/>
                      <w:rtl w:val="true"/>
                    </w:rPr>
                    <w:t>دهد</w:t>
                  </w:r>
                  <w:r>
                    <w:rPr>
                      <w:rFonts w:cs="B Nazanin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ListParagraph"/>
                    <w:numPr>
                      <w:ilvl w:val="1"/>
                      <w:numId w:val="4"/>
                    </w:numPr>
                    <w:bidi w:val="1"/>
                    <w:spacing w:lineRule="auto" w:line="240" w:before="0" w:after="0"/>
                    <w:ind w:left="567" w:right="0" w:hanging="567"/>
                    <w:contextualSpacing/>
                    <w:jc w:val="left"/>
                    <w:rPr>
                      <w:rFonts w:cs="B Nazanin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ایر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ازمان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،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رنام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و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صندوق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هاي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لل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متحد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ک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ر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توسعه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سلامت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قش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دارند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را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نام</w:t>
                  </w:r>
                  <w:r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eastAsia="Calibri" w:cs="B Nazanin"/>
                      <w:color w:val="000000"/>
                      <w:sz w:val="24"/>
                      <w:sz w:val="24"/>
                      <w:szCs w:val="24"/>
                      <w:rtl w:val="true"/>
                    </w:rPr>
                    <w:t>ببرند</w:t>
                  </w:r>
                  <w:r>
                    <w:rPr>
                      <w:rFonts w:eastAsia="Calibri" w:cs="B Nazanin" w:ascii="Times New Roman" w:hAnsi="Times New Roman"/>
                      <w:color w:val="000000"/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color w:val="000000"/>
                      <w:sz w:val="24"/>
                      <w:szCs w:val="24"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color w:val="000000"/>
                      <w:sz w:val="24"/>
                      <w:szCs w:val="2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نابع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Calibri" w:cs="B Nazanin"/>
                    </w:rPr>
                  </w:pPr>
                  <w:r>
                    <w:rPr>
                      <w:rFonts w:eastAsia="Calibri" w:cs="B Nazanin"/>
                      <w:color w:val="000000"/>
                    </w:rPr>
                    <w:t>1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-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کتاب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صول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کل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خدما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سلامت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نو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سند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گان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: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حمد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خواج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لوئ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زهر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رام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ش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حمدرض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سهراب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حمد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شر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عت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هست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عل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زاد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ژگان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کاربخش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از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ر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راد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عل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اش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ثم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,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رض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نجوم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Calibri" w:cs="B Nazanin"/>
                      <w:color w:val="000000"/>
                    </w:rPr>
                  </w:pPr>
                  <w:r>
                    <w:rPr>
                      <w:rFonts w:eastAsia="Calibri" w:cs="B Nazanin"/>
                      <w:color w:val="000000"/>
                      <w:rtl w:val="true"/>
                    </w:rPr>
                    <w:t>چاپ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ول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تابستان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</w:rPr>
                    <w:t>1399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،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انشگا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علوم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زشک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شهد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Calibri" w:cs="B Nazanin"/>
                      <w:color w:val="000000"/>
                    </w:rPr>
                  </w:pPr>
                  <w:r>
                    <w:rPr>
                      <w:rFonts w:eastAsia="Calibri" w:cs="B Nazanin"/>
                      <w:color w:val="000000"/>
                    </w:rPr>
                    <w:t>2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-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آخرین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چاپ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کتابچ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رنام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اکسیناسیون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کشور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یران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ascii="Tahoma" w:hAnsi="Tahoma" w:cs="B Nazanin"/>
                    </w:rPr>
                  </w:pPr>
                  <w:r>
                    <w:rPr>
                      <w:rFonts w:eastAsia="Calibri" w:cs="B Nazanin"/>
                      <w:color w:val="000000"/>
                    </w:rPr>
                    <w:t>3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-</w:t>
                  </w:r>
                  <w:r>
                    <w:rPr>
                      <w:rFonts w:cs="B Nazanin" w:ascii="Tahoma" w:hAnsi="Tahoma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جلد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وم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سوم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رسنام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زشك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جتماع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طب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يشگير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( </w:t>
                  </w:r>
                  <w:r>
                    <w:rPr>
                      <w:rFonts w:eastAsia="Calibri" w:cs="B Nazanin"/>
                      <w:color w:val="000000"/>
                    </w:rPr>
                    <w:t>J . A Park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)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rtl w:val="true"/>
                    </w:rPr>
                    <w:t>–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ترجم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کتر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حسین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شجاع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تهرانی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-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چاپ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چهارم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color w:val="000000"/>
                    </w:rPr>
                    <w:t>1391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)</w:t>
                  </w:r>
                  <w:r>
                    <w:rPr>
                      <w:rFonts w:cs="B Nazanin" w:ascii="Tahoma" w:hAnsi="Tahoma"/>
                      <w:rtl w:val="true"/>
                    </w:rPr>
                    <w:t xml:space="preserve"> (</w:t>
                  </w:r>
                  <w:r>
                    <w:rPr>
                      <w:rFonts w:ascii="Tahoma" w:hAnsi="Tahoma" w:cs="B Nazanin"/>
                      <w:rtl w:val="true"/>
                    </w:rPr>
                    <w:t>فصل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</w:rPr>
                    <w:t>منطبق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</w:rPr>
                    <w:t>با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</w:rPr>
                    <w:t>سر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</w:rPr>
                    <w:t>فصل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</w:rPr>
                    <w:t>درس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</w:rPr>
                    <w:t>اصول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</w:rPr>
                    <w:t>خدمات</w:t>
                  </w:r>
                  <w:r>
                    <w:rPr>
                      <w:rFonts w:ascii="Tahoma" w:hAnsi="Tahoma" w:eastAsia="Tahoma" w:cs="Tahoma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Nazanin"/>
                      <w:rtl w:val="true"/>
                    </w:rPr>
                    <w:t>سلامت</w:t>
                  </w:r>
                  <w:r>
                    <w:rPr>
                      <w:rFonts w:cs="B Nazanin" w:ascii="Tahoma" w:hAnsi="Tahoma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B Nazanin"/>
                      <w:lang w:bidi="fa-IR"/>
                    </w:rPr>
                  </w:pPr>
                  <w:r>
                    <w:rPr>
                      <w:rFonts w:cs="B Nazanin" w:ascii="Arial" w:hAnsi="Arial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رو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تدریس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Calibri" w:cs="B Nazanin"/>
                      <w:color w:val="000000"/>
                    </w:rPr>
                  </w:pPr>
                  <w:r>
                    <w:rPr>
                      <w:rFonts w:eastAsia="Calibri" w:cs="B Nazanin"/>
                      <w:color w:val="000000"/>
                      <w:rtl w:val="true"/>
                    </w:rPr>
                    <w:t>روش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تدريس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صور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سخنران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ستفاد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ز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سلايد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ای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ورد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توام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طرح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سوال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اشد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.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نظور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يجاد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شارك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انشج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ان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ر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مريادگير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ر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خلال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سخنران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ز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شيو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رسش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اسخ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حث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ستفاد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شود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eastAsia="Calibri" w:cs="B Nazanin"/>
                      <w:color w:val="000000"/>
                    </w:rPr>
                  </w:pPr>
                  <w:r>
                    <w:rPr>
                      <w:rFonts w:eastAsia="Calibri" w:cs="B Nazanin"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سایل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eastAsia="Calibri" w:cs="B Nazanin"/>
                      <w:color w:val="000000"/>
                    </w:rPr>
                  </w:pPr>
                  <w:r>
                    <w:rPr>
                      <w:rFonts w:eastAsia="Calibri" w:cs="B Nazanin"/>
                      <w:color w:val="000000"/>
                      <w:rtl w:val="true"/>
                    </w:rPr>
                    <w:t>كلاس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مناسب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امكانا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ديداري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–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شنيداري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(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کامپیوتر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یدئو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پروزکتور،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وایت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بورد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یا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تخته</w:t>
                  </w:r>
                  <w:r>
                    <w:rPr>
                      <w:rFonts w:eastAsia="Times New Roman"/>
                      <w:color w:val="000000"/>
                      <w:rtl w:val="true"/>
                    </w:rPr>
                    <w:t xml:space="preserve"> 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هوشمند</w:t>
                  </w:r>
                  <w:r>
                    <w:rPr>
                      <w:rFonts w:eastAsia="Calibri" w:cs="B Nazanin"/>
                      <w:color w:val="000000"/>
                      <w:rtl w:val="true"/>
                    </w:rPr>
                    <w:t>)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eastAsia="Calibri" w:cs="B Nazanin"/>
                      <w:color w:val="000000"/>
                      <w:lang w:bidi="fa-IR"/>
                    </w:rPr>
                  </w:pPr>
                  <w:r>
                    <w:rPr>
                      <w:rFonts w:eastAsia="Calibri" w:cs="B Nazanin" w:ascii="Arial" w:hAnsi="Arial"/>
                      <w:color w:val="00000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cs="B Nazanin"/>
                    </w:rPr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سنجش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رزشیاب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tbl>
                  <w:tblPr>
                    <w:bidiVisual w:val="true"/>
                    <w:tblW w:w="8054" w:type="dxa"/>
                    <w:jc w:val="left"/>
                    <w:tblInd w:w="24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91"/>
                    <w:gridCol w:w="2977"/>
                    <w:gridCol w:w="1701"/>
                    <w:gridCol w:w="1051"/>
                    <w:gridCol w:w="1134"/>
                  </w:tblGrid>
                  <w:tr>
                    <w:trPr>
                      <w:trHeight w:val="310" w:hRule="atLeast"/>
                    </w:trPr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cs="B Nazanin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rtl w:val="true"/>
                            <w:lang w:bidi="fa-IR"/>
                          </w:rPr>
                          <w:t xml:space="preserve">    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روش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هم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نمره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حسب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صد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)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اریخ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6E6E6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ساعت</w:t>
                        </w:r>
                      </w:p>
                    </w:tc>
                  </w:tr>
                  <w:tr>
                    <w:trPr>
                      <w:trHeight w:val="295" w:hRule="atLeast"/>
                    </w:trPr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وئیز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حداقل</w:t>
                        </w:r>
                        <w:r>
                          <w:rPr>
                            <w:rFonts w:cs="B Nazanin" w:ascii="Arial" w:hAnsi="Arial"/>
                            <w:lang w:bidi="fa-IR"/>
                          </w:rPr>
                          <w:t>2</w:t>
                        </w: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با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نشجو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طول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ترم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پرسش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فاهی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خواهد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شد</w:t>
                        </w:r>
                        <w:r>
                          <w:rPr>
                            <w:rFonts w:cs="B Nazanin" w:ascii="Arial" w:hAnsi="Arial"/>
                            <w:sz w:val="20"/>
                            <w:szCs w:val="20"/>
                            <w:rtl w:val="true"/>
                            <w:lang w:bidi="fa-IR"/>
                          </w:rPr>
                          <w:t>(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بتدای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هر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جلسه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تعدادی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دانشجویان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از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جلسه</w:t>
                        </w:r>
                        <w:r>
                          <w:rPr>
                            <w:rFonts w:ascii="Arial" w:hAnsi="Arial" w:eastAsia="Arial" w:cs="Arial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sz w:val="20"/>
                            <w:sz w:val="20"/>
                            <w:szCs w:val="20"/>
                            <w:rtl w:val="true"/>
                            <w:lang w:bidi="fa-IR"/>
                          </w:rPr>
                          <w:t>قبل</w:t>
                        </w:r>
                        <w:r>
                          <w:rPr>
                            <w:rFonts w:cs="B Nazanin" w:ascii="Arial" w:hAnsi="Arial"/>
                            <w:sz w:val="20"/>
                            <w:szCs w:val="20"/>
                            <w:rtl w:val="true"/>
                            <w:lang w:bidi="fa-IR"/>
                          </w:rPr>
                          <w:t>)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sz w:val="32"/>
                            <w:szCs w:val="32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10</w:t>
                        </w:r>
                        <w:r>
                          <w:rPr>
                            <w:rFonts w:ascii="Sakkal Majalla" w:hAnsi="Sakkal Majalla" w:cs="Sakkal Majalla"/>
                            <w:lang w:bidi="fa-IR"/>
                          </w:rPr>
                          <w:t>٪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/////////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  <w:t>//////////</w:t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آزمو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پایان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ترم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  <w:rtl w:val="true"/>
                            <w:lang w:bidi="fa-IR"/>
                          </w:rPr>
                          <w:t>کتبی</w:t>
                        </w:r>
                        <w:r>
                          <w:rPr>
                            <w:rFonts w:cs="B Nazanin" w:ascii="Arial" w:hAnsi="Arial"/>
                            <w:b/>
                            <w:bCs/>
                            <w:sz w:val="22"/>
                            <w:szCs w:val="22"/>
                            <w:rtl w:val="true"/>
                            <w:lang w:bidi="fa-IR"/>
                          </w:rPr>
                          <w:t>:</w:t>
                        </w:r>
                        <w:r>
                          <w:rPr>
                            <w:rFonts w:cs="B Nazanin" w:ascii="Arial" w:hAnsi="Arial"/>
                            <w:sz w:val="22"/>
                            <w:szCs w:val="22"/>
                            <w:rtl w:val="true"/>
                            <w:lang w:bidi="fa-IR"/>
                          </w:rPr>
                          <w:t xml:space="preserve">  </w:t>
                        </w:r>
                        <w:r>
                          <w:rPr>
                            <w:rFonts w:cs="B Nazanin"/>
                            <w:sz w:val="20"/>
                            <w:szCs w:val="20"/>
                            <w:lang w:bidi="fa-IR"/>
                          </w:rPr>
                          <w:t>MCQ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sz w:val="32"/>
                            <w:szCs w:val="32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lang w:bidi="fa-IR"/>
                          </w:rPr>
                          <w:t>90</w:t>
                        </w:r>
                        <w:r>
                          <w:rPr>
                            <w:rFonts w:ascii="Sakkal Majalla" w:hAnsi="Sakkal Majalla" w:cs="Sakkal Majalla"/>
                            <w:lang w:bidi="fa-IR"/>
                          </w:rPr>
                          <w:t>٪</w:t>
                        </w:r>
                      </w:p>
                    </w:tc>
                    <w:tc>
                      <w:tcPr>
                        <w:tcW w:w="10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طبق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اعلام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آموزش</w:t>
                        </w:r>
                        <w:r>
                          <w:rPr>
                            <w:rFonts w:ascii="Arial" w:hAnsi="Arial" w:eastAsia="Arial" w:cs="Arial"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rtl w:val="true"/>
                            <w:lang w:bidi="fa-IR"/>
                          </w:rPr>
                          <w:t>دانشکده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B Nazanin"/>
                            <w:lang w:bidi="fa-IR"/>
                          </w:rPr>
                        </w:pPr>
                        <w:r>
                          <w:rPr>
                            <w:rFonts w:cs="B Nazanin" w:ascii="Arial" w:hAnsi="Arial"/>
                            <w:rtl w:val="true"/>
                            <w:lang w:bidi="fa-IR"/>
                          </w:rPr>
                        </w:r>
                      </w:p>
                    </w:tc>
                  </w:tr>
                  <w:tr>
                    <w:trPr>
                      <w:trHeight w:val="310" w:hRule="atLeast"/>
                    </w:trPr>
                    <w:tc>
                      <w:tcPr>
                        <w:tcW w:w="119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left"/>
                          <w:rPr>
                            <w:rFonts w:ascii="Arial" w:hAnsi="Arial"/>
                            <w:b/>
                            <w:b/>
                            <w:bCs/>
                            <w:lang w:bidi="fa-IR"/>
                          </w:rPr>
                        </w:pP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حضو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فعال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در</w:t>
                        </w:r>
                        <w:r>
                          <w:rPr>
                            <w:rFonts w:ascii="Arial" w:hAnsi="Arial" w:eastAsia="Arial" w:cs="Arial"/>
                            <w:b/>
                            <w:b/>
                            <w:bCs/>
                            <w:rtl w:val="true"/>
                            <w:lang w:bidi="fa-IR"/>
                          </w:rPr>
                          <w:t xml:space="preserve"> </w:t>
                        </w:r>
                        <w:r>
                          <w:rPr>
                            <w:rFonts w:ascii="Arial" w:hAnsi="Arial" w:cs="B Nazanin"/>
                            <w:b/>
                            <w:b/>
                            <w:bCs/>
                            <w:rtl w:val="true"/>
                            <w:lang w:bidi="fa-IR"/>
                          </w:rPr>
                          <w:t>کلاس</w:t>
                        </w:r>
                      </w:p>
                    </w:tc>
                    <w:tc>
                      <w:tcPr>
                        <w:tcW w:w="6863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left"/>
                          <w:rPr/>
                        </w:pP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بيش</w:t>
                        </w:r>
                        <w:r>
                          <w:rPr>
                            <w:rFonts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از</w:t>
                        </w:r>
                        <w:r>
                          <w:rPr>
                            <w:rFonts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color w:val="000000"/>
                          </w:rPr>
                          <w:t>3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غيبت</w:t>
                        </w:r>
                        <w:r>
                          <w:rPr>
                            <w:rFonts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مجاز</w:t>
                        </w:r>
                        <w:r>
                          <w:rPr>
                            <w:rFonts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طبق</w:t>
                        </w:r>
                        <w:r>
                          <w:rPr>
                            <w:rFonts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مقررات</w:t>
                        </w:r>
                        <w:r>
                          <w:rPr>
                            <w:rFonts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آموزش</w:t>
                        </w:r>
                        <w:r>
                          <w:rPr>
                            <w:rFonts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برخورد</w:t>
                        </w:r>
                        <w:r>
                          <w:rPr>
                            <w:rFonts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مي</w:t>
                        </w:r>
                        <w:r>
                          <w:rPr>
                            <w:rFonts w:eastAsia="Times New Roman"/>
                            <w:color w:val="000000"/>
                            <w:rtl w:val="true"/>
                          </w:rPr>
                          <w:t xml:space="preserve"> 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گردد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>.</w:t>
                        </w:r>
                        <w:r>
                          <w:rPr>
                            <w:rFonts w:eastAsia="Calibri" w:cs="B Nazanin"/>
                            <w:color w:val="000000"/>
                            <w:rtl w:val="true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rFonts w:ascii="Arial" w:hAnsi="Arial"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مقر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کلاس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نتظارات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Arial" w:hAnsi="Arial" w:cs="B Nazanin"/>
                      <w:b/>
                      <w:b/>
                      <w:bCs/>
                      <w:rtl w:val="true"/>
                      <w:lang w:bidi="fa-IR"/>
                    </w:rPr>
                    <w:t>یان</w:t>
                  </w:r>
                  <w:r>
                    <w:rPr>
                      <w:rFonts w:cs="B Nazanin" w:ascii="Arial" w:hAnsi="Arial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رعایت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بند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الف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ماده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Cs/>
                      <w:u w:val="single"/>
                    </w:rPr>
                    <w:t>3</w:t>
                  </w:r>
                  <w:r>
                    <w:rPr>
                      <w:rFonts w:cs="B Nazanin"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رفتار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حرفه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ا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ج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ک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نشگاهها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ل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زشک</w:t>
                  </w:r>
                  <w:r>
                    <w:rPr>
                      <w:rFonts w:cs="B Nazanin"/>
                      <w:rtl w:val="true"/>
                    </w:rPr>
                    <w:t>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ش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ذیل</w:t>
                  </w:r>
                  <w:r>
                    <w:rPr>
                      <w:rFonts w:cs="B Nazanin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اد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lang w:bidi="fa-IR"/>
                    </w:rPr>
                    <w:t>3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رفتا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حرفه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لف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>–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الزامات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ل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انشجو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یان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محیط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ها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آموزشی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پژوهشی</w:t>
                  </w: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-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-</w:t>
                  </w:r>
                  <w:r>
                    <w:rPr>
                      <w:rFonts w:cs="B Nazanin"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دانشجو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یان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باید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از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ایجاد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هر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گونه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اخلال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به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هنگام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تدریس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خودداری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نمایند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؛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مصادیق</w:t>
                  </w:r>
                  <w:r>
                    <w:rPr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اخلال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در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هنگام</w:t>
                  </w:r>
                  <w:r>
                    <w:rPr>
                      <w:i/>
                      <w:i/>
                      <w:iCs/>
                      <w:u w:val="singl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i/>
                      <w:i/>
                      <w:iCs/>
                      <w:u w:val="single"/>
                      <w:rtl w:val="true"/>
                      <w:lang w:bidi="fa-IR"/>
                    </w:rPr>
                    <w:t>تدریس</w:t>
                  </w:r>
                  <w:r>
                    <w:rPr>
                      <w:i/>
                      <w:i/>
                      <w:i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i/>
                      <w:i/>
                      <w:iCs/>
                      <w:rtl w:val="true"/>
                      <w:lang w:bidi="fa-IR"/>
                    </w:rPr>
                    <w:t>مانند</w:t>
                  </w:r>
                  <w:r>
                    <w:rPr>
                      <w:rFonts w:cs="B Nazanin"/>
                      <w:b/>
                      <w:bCs/>
                      <w:i/>
                      <w:iCs/>
                      <w:rtl w:val="true"/>
                      <w:lang w:bidi="fa-IR"/>
                    </w:rPr>
                    <w:t>: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-1-1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ر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لاس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ع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درس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-1-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ر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شامیدن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-1-3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لن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حب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ر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ندی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یج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دا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3-1-4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ستفاد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ز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لف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مر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س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سا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وت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صو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ی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lang w:bidi="fa-IR"/>
              </w:rPr>
              <w:t>EDO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م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زیزی</w:t>
            </w:r>
          </w:p>
          <w:p>
            <w:pPr>
              <w:pStyle w:val="Normal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وی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Cs/>
                <w:lang w:bidi="fa-IR"/>
              </w:rPr>
              <w:t>8/7/140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بن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u w:val="single"/>
        </w:rPr>
        <w:t>53/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یم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0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Cs/>
        </w:rPr>
        <w:t>1401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روز و ساعت جلسه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 xml:space="preserve">چهرشنبه ساعت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تا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  - </w:t>
      </w:r>
      <w:r>
        <w:rPr>
          <w:rFonts w:cs="B Nazanin"/>
          <w:b/>
          <w:b/>
          <w:bCs/>
          <w:rtl w:val="true"/>
        </w:rPr>
        <w:t>کلاس دکتر نوروزنژاد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360"/>
        <w:gridCol w:w="5235"/>
        <w:gridCol w:w="122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/7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کلی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اریخ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موم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ر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جها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  <w:r>
              <w:rPr/>
              <w:t>/7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فاهی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یم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ط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یشگیر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  <w:r>
              <w:rPr/>
              <w:t>/7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ظ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راقب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ی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Nazanin" w:ascii="Arial" w:hAnsi="Arial"/>
              </w:rPr>
              <w:t>PH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  <w:r>
              <w:rPr/>
              <w:t>/7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</w:t>
            </w:r>
            <w:r>
              <w:rPr>
                <w:rFonts w:ascii="Arial" w:hAnsi="Arial" w:cs="B Nazanin"/>
                <w:rtl w:val="true"/>
              </w:rPr>
              <w:t>سطو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ختل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ائ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شبك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درم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شو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/</w:t>
            </w:r>
            <w:r>
              <w:rPr/>
              <w:t>8</w:t>
            </w:r>
            <w:r>
              <w:rPr/>
              <w:t>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ق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1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/8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ascii="Arial" w:hAnsi="Arial" w:cs="B Nazanin"/>
                <w:rtl w:val="true"/>
              </w:rPr>
              <w:t>آموز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رتقا</w:t>
            </w:r>
            <w:r>
              <w:rPr>
                <w:rFonts w:ascii="Arial" w:hAnsi="Arial" w:cs="B Nazanin"/>
                <w:rtl w:val="true"/>
              </w:rPr>
              <w:t>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Nazanin" w:ascii="Arial" w:hAnsi="Arial"/>
                <w:rtl w:val="true"/>
              </w:rPr>
              <w:t>(</w:t>
            </w:r>
            <w:r>
              <w:rPr>
                <w:rFonts w:cs="B Nazanin" w:ascii="Arial" w:hAnsi="Arial"/>
              </w:rPr>
              <w:t>2</w:t>
            </w:r>
            <w:r>
              <w:rPr>
                <w:rFonts w:cs="B Nazanin" w:ascii="Arial" w:hAnsi="Arial"/>
                <w:rtl w:val="true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lang w:bidi="fa-IR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  <w:r>
              <w:rPr/>
              <w:t>/8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حیط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آب</w:t>
            </w:r>
            <w:r>
              <w:rPr>
                <w:rFonts w:cs="B Nazanin" w:ascii="Arial" w:hAnsi="Arial"/>
                <w:rtl w:val="true"/>
                <w:lang w:bidi="fa-IR"/>
              </w:rPr>
              <w:t>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  <w:r>
              <w:rPr/>
              <w:t>/8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رتب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/</w:t>
            </w:r>
            <w:r>
              <w:rPr/>
              <w:t>9</w:t>
            </w:r>
            <w:r>
              <w:rPr/>
              <w:t>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سلام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منی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یط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ا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/9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لی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ی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ز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/>
              <w:t>/9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برنا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ه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کشو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اکسیناسی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/>
              <w:t>/9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</w:rPr>
              <w:t>اص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دیر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لام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lang w:bidi="fa-IR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/>
              <w:t>/9/14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lang w:bidi="fa-IR"/>
              </w:rPr>
            </w:pPr>
            <w:r>
              <w:rPr>
                <w:rFonts w:ascii="Arial" w:hAnsi="Arial" w:cs="B Nazanin"/>
                <w:rtl w:val="true"/>
                <w:lang w:bidi="fa-IR"/>
              </w:rPr>
              <w:t>بهداشت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بین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المل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B Nazanin"/>
                <w:sz w:val="22"/>
                <w:szCs w:val="22"/>
              </w:rPr>
            </w:pPr>
            <w:r>
              <w:rPr>
                <w:rFonts w:ascii="Calibri" w:hAnsi="Calibri" w:cs="B Nazanin"/>
                <w:rtl w:val="true"/>
                <w:lang w:bidi="fa-IR"/>
              </w:rPr>
              <w:t>دک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حمزه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dakBold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  <w:fldChar w:fldCharType="begin"/>
    </w:r>
    <w:r>
      <w:rPr>
        <w:rtl w:val="true"/>
        <w:sz w:val="22"/>
        <w:szCs w:val="22"/>
        <w:rFonts w:cs="B Titr"/>
      </w:rPr>
      <w:instrText xml:space="preserve"> PAGE </w:instrText>
    </w:r>
    <w:r>
      <w:rPr>
        <w:rtl w:val="true"/>
        <w:sz w:val="22"/>
        <w:szCs w:val="22"/>
        <w:rFonts w:cs="B Titr"/>
      </w:rPr>
      <w:fldChar w:fldCharType="separate"/>
    </w:r>
    <w:r>
      <w:rPr>
        <w:rtl w:val="true"/>
        <w:sz w:val="22"/>
        <w:szCs w:val="22"/>
        <w:rFonts w:cs="B Titr"/>
      </w:rPr>
      <w:t>6</w:t>
    </w:r>
    <w:r>
      <w:rPr>
        <w:rtl w:val="true"/>
        <w:sz w:val="22"/>
        <w:szCs w:val="22"/>
        <w:rFonts w:cs="B Titr"/>
      </w:rPr>
      <w:fldChar w:fldCharType="end"/>
    </w:r>
  </w:p>
  <w:p>
    <w:pPr>
      <w:pStyle w:val="Footer"/>
      <w:jc w:val="left"/>
      <w:rPr>
        <w:rFonts w:cs="B Titr"/>
        <w:sz w:val="22"/>
        <w:szCs w:val="22"/>
      </w:rPr>
    </w:pPr>
    <w:r>
      <w:rPr>
        <w:rFonts w:cs="B Titr"/>
        <w:sz w:val="22"/>
        <w:szCs w:val="22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right"/>
      <w:pPr>
        <w:tabs>
          <w:tab w:val="num" w:pos="0"/>
        </w:tabs>
        <w:ind w:left="706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0"/>
      <w:numFmt w:val="decimal"/>
      <w:lvlText w:val="%1-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righ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-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9"/>
      <w:numFmt w:val="decimal"/>
      <w:lvlText w:val="%1"/>
      <w:lvlJc w:val="righ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KoodakBold;Times New Roman" w:hAnsi="KoodakBold;Times New Roman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ascii="Arial" w:hAnsi="Arial" w:cs="Arial"/>
      <w:b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itra"/>
      <w:color w:val="000000"/>
    </w:rPr>
  </w:style>
  <w:style w:type="character" w:styleId="WW8Num32z0">
    <w:name w:val="WW8Num32z0"/>
    <w:qFormat/>
    <w:rPr>
      <w:rFonts w:ascii="Arial" w:hAnsi="Arial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30T10:57:00Z</dcterms:created>
  <dc:creator>SERVER</dc:creator>
  <dc:description/>
  <cp:keywords/>
  <dc:language>en-US</dc:language>
  <cp:lastModifiedBy>EDO-Ismailpur</cp:lastModifiedBy>
  <cp:lastPrinted>2016-01-12T11:21:00Z</cp:lastPrinted>
  <dcterms:modified xsi:type="dcterms:W3CDTF">2023-09-30T10:57:00Z</dcterms:modified>
  <cp:revision>3</cp:revision>
  <dc:subject/>
  <dc:title/>
</cp:coreProperties>
</file>